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29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crea un Comité transitorio de trabaj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8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Crear el Comité de Cambio de Milenio, el cual trabajará en forma transitoria por el lapso de un añ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ste comité tendrá las siguientes fun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pilar la información de las empresas miembros sobre las actividades que vienen desarrollando con realción al cambio de milenio en los aspectos operativos del sistema eléc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r el intercambio de experiencias en el tema de cambio de milenio entre las diferentes empresas del sec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yar las acciones que en este sentido realice el Ministerio de Minas y Energía y las demás autoridades compet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r las acciones que a nivel operativo realice el sector en el te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pilar y elaborar planes de contingencia en los aspectos de operación eléctrica con miras a minimizar los riesgos de traumatismos operativos en el sistema con ocasión del cambio de mile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 Comité tendrá un presidente y un secretario y coordianrá sus acciones con el Consejo a través del Secretario Técnico del consej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: Las empresas miembros del C.N.O. nombrarán un delegado al comité, el cual debe ser la persona responsable en cada empresa de coordinar las acciones en cuanto a cambio de milenio en aspectos operativos del sistema eléctr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8:00Z</dcterms:created>
  <dc:creator>UNIDAD DE PLANEACION MINERO ENERGETICA</dc:creator>
  <dc:description/>
  <cp:keywords/>
  <dc:language>en-US</dc:language>
  <cp:lastModifiedBy>PEDRO</cp:lastModifiedBy>
  <cp:lastPrinted>1999-02-09T11:41:00Z</cp:lastPrinted>
  <dcterms:modified xsi:type="dcterms:W3CDTF">2010-02-17T20:38:00Z</dcterms:modified>
  <cp:revision>2</cp:revision>
  <dc:subject/>
  <dc:title>ACUERDO No</dc:title>
</cp:coreProperties>
</file>