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8</w:t>
      </w:r>
    </w:p>
    <w:p>
      <w:pPr>
        <w:pStyle w:val="Heading"/>
        <w:rPr/>
      </w:pPr>
      <w:r>
        <w:rPr/>
        <w:t>Julio 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establece un procedimiento para prestación de servicio del AGC cuando se pierde el canal de comunicación con el Centro Nacional de Despach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No. 131 del 7 de julio de 2000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uando se pierda el canal de comunicación para la prestación del servicio de AGC de alguna unidad del sistema, ésta podrá considerarse dentro de las elegibles y seguir prestando el servicio en forma local siguiendo todos los procedimientos establecidos para ello. Este procedimiento no incluye fallas en las R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GUNDO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</w:t>
        <w:tab/>
        <w:tab/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7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9:00Z</dcterms:created>
  <dc:creator>UNIDAD DE PLANEACION MINERO ENERGETICA</dc:creator>
  <dc:description/>
  <cp:keywords/>
  <dc:language>en-US</dc:language>
  <cp:lastModifiedBy>PEDRO</cp:lastModifiedBy>
  <cp:lastPrinted>2000-07-14T12:01:00Z</cp:lastPrinted>
  <dcterms:modified xsi:type="dcterms:W3CDTF">2010-02-18T17:49:00Z</dcterms:modified>
  <cp:revision>2</cp:revision>
  <dc:subject/>
  <dc:title>ACUERDO No</dc:title>
</cp:coreProperties>
</file>