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t>ACUERDO No. 744</w:t>
      </w:r>
    </w:p>
    <w:p>
      <w:pPr>
        <w:pStyle w:val="Normal"/>
        <w:jc w:val="center"/>
        <w:rPr>
          <w:rFonts w:ascii="Verdana" w:hAnsi="Verdana" w:cs="Verdana"/>
          <w:b/>
          <w:b/>
          <w:sz w:val="22"/>
          <w:szCs w:val="22"/>
        </w:rPr>
      </w:pPr>
      <w:r>
        <w:rPr>
          <w:rFonts w:cs="Verdana" w:ascii="Verdana" w:hAnsi="Verdana"/>
          <w:b/>
          <w:sz w:val="22"/>
          <w:szCs w:val="22"/>
        </w:rPr>
        <w:t>Mayo 7 de 2015</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or el cual se aprueba la actualización de series hidrológicas del Sistema Eléctrico colombiano del año 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cordado en la reunión 437 del 7 de mayo de 2015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el Acuerdo 10 del 29 de enero de 1999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l Acuerd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n cumplimiento del Acuerdo 159 de 2001 y dentro de los plazos previstos en el Acuerdo 10 de 1999, las empresas EPM, ISAGEN, AES CHIVOR, EPSA, CHEC, URRÁ y EMGESA, entregaron al CNO, al Subcomité Hidrológico y al CND, la información de caudales medios mensuales del año 2014, correspondiente a las siguientes series: Concepción, Grande2, Guadalupe, Guatapé, Nare, Tenche, Porce2, Porce3, San Carlos, San Lorenzo, Miel1, Guarinó, Manso, Batá, Rucio, Negro, Tunjita, Salvajina, Alto Anchicayá, Calima, Digua, Prado, Chinchiná, Campoalegre, Faguacampoalegre (San Eugenio), Estrella, San Francisco, Urrá, Guavio, Chuza, Faguaalicachín, Tominé, Sisga, Neusa, Baraya, Checua, Teusacá, Río Blanco, Bogotá NR y Betan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el CNO mediante el Acuerdo 743 del 7 de mayo de 2015 aprobó la solicitud de ISAGEN S.A. E.S.P. de ampliación del plazo para la entrega de la información correspondiente a los caudales promedios mensuales afluentes al embalse de la central Sogamoso y al sitio de captación de la central Amoyá hasta el 30 de junio de 201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5. Que el Subcomité Hidrológico en la reunión 270 del 8 de abril de 2015, conceptuó que las empresas cumplieron satisfactoriamente con el procedimiento de actualización de información hidrológica, establecido por el CNO mediante Acuerdo 159 y que las empresas declararon que los procedimientos y métodos de medición y cálculo no habían sufrido modificación alguna desde la última presentación al Subcomité.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 Que EMGESA S.A. E.S.P. mediante comunicación, con radicado XM 201544005481-3 del 22 de abril de 2015 envió correcciones a los datos de caudales de las series filo de agua Alicachín y Bogotá NR, las cuales habían sido actualizadas dentro del plazo previsto en el Acuerdo 10 de 199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7. Que el Comité de Operación en su reunión 258 del 30 de abril de 2015 recomendó al Consejo la expedición del presente Acuerd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del año 2014 de las series hidrológicas de Concepción, Grande2, Guadalupe, Guatapé, Nare, Tenche, Porce2, Porce3, San Carlos, San Lorenzo, Miel1, Guarinó, Manso, Batá, Rucio, Negro, Tunjita, Salvajina, Alto Anchicayá, Calima, Digua, Prado, Chinchiná, Campoalegre, Faguacampoalegre (San Eugenio), Estrella, San Francisco, Urrá, Guavio, Chuza, Faguaalicachín, Tominé, Sisga, Neusa, Baraya, Checua, Teusacá, Río Blanco, Bogotá NR y Betania. Esta información se encuentra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EGUND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drológicas históric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TERCERO: </w:t>
      </w:r>
      <w:r>
        <w:rPr>
          <w:rFonts w:cs="Verdana" w:ascii="Verdana" w:hAnsi="Verdana"/>
          <w:sz w:val="22"/>
          <w:szCs w:val="22"/>
        </w:rPr>
        <w:t xml:space="preserve">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IANA M. JIMÉNEZ RODRÍGUEZ</w:t>
        <w:tab/>
        <w:tab/>
        <w:t xml:space="preserve">      ALBERTO OLARTE AGUIR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ab/>
        <w:tab/>
        <w:tab/>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sectPr>
          <w:headerReference w:type="default" r:id="rId2"/>
          <w:footerReference w:type="default" r:id="rId3"/>
          <w:type w:val="nextPage"/>
          <w:pgSz w:w="12240" w:h="15840"/>
          <w:pgMar w:left="1985" w:right="1418" w:gutter="0" w:header="680" w:top="737" w:footer="680" w:bottom="737"/>
          <w:pgNumType w:fmt="decimal"/>
          <w:formProt w:val="false"/>
          <w:textDirection w:val="lrTb"/>
          <w:docGrid w:type="default" w:linePitch="360" w:charSpace="0"/>
        </w:sectPr>
        <w:pStyle w:val="Normal"/>
        <w:jc w:val="center"/>
        <w:rPr>
          <w:b/>
          <w:b/>
        </w:rPr>
      </w:pPr>
      <w:r>
        <w:rPr>
          <w:b/>
        </w:rPr>
      </w:r>
    </w:p>
    <w:p>
      <w:pPr>
        <w:pStyle w:val="Normal"/>
        <w:jc w:val="center"/>
        <w:rPr>
          <w:rFonts w:ascii="Verdana" w:hAnsi="Verdana" w:cs="Verdana"/>
          <w:b/>
          <w:b/>
          <w:sz w:val="24"/>
        </w:rPr>
      </w:pPr>
      <w:r>
        <w:rPr>
          <w:rFonts w:cs="Verdana" w:ascii="Verdana" w:hAnsi="Verdana"/>
          <w:b/>
          <w:sz w:val="24"/>
        </w:rPr>
        <w:t>ANEXO 1</w:t>
      </w:r>
    </w:p>
    <w:p>
      <w:pPr>
        <w:pStyle w:val="Normal"/>
        <w:jc w:val="center"/>
        <w:rPr>
          <w:rFonts w:ascii="Verdana" w:hAnsi="Verdana" w:cs="Verdana"/>
          <w:b/>
          <w:b/>
          <w:sz w:val="24"/>
        </w:rPr>
      </w:pPr>
      <w:r>
        <w:rPr>
          <w:rFonts w:cs="Verdana" w:ascii="Verdana" w:hAnsi="Verdana"/>
          <w:b/>
          <w:sz w:val="24"/>
        </w:rPr>
      </w:r>
    </w:p>
    <w:p>
      <w:pPr>
        <w:pStyle w:val="Normal"/>
        <w:jc w:val="center"/>
        <w:rPr/>
      </w:pPr>
      <w:r>
        <w:rPr/>
        <w:drawing>
          <wp:inline distT="0" distB="0" distL="0" distR="0">
            <wp:extent cx="8147685" cy="563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147685" cy="5631180"/>
                    </a:xfrm>
                    <a:prstGeom prst="rect">
                      <a:avLst/>
                    </a:prstGeom>
                  </pic:spPr>
                </pic:pic>
              </a:graphicData>
            </a:graphic>
          </wp:inline>
        </w:drawing>
      </w:r>
    </w:p>
    <w:sectPr>
      <w:headerReference w:type="default" r:id="rId5"/>
      <w:footerReference w:type="default" r:id="rId6"/>
      <w:type w:val="nextPage"/>
      <w:pgSz w:orient="landscape" w:w="15840" w:h="12240"/>
      <w:pgMar w:left="851" w:right="851"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74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744</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rFonts w:ascii="DIN-Regular;Arial Narrow" w:hAnsi="DIN-Regular;Arial Narrow" w:cs="DIN-Regular;Arial Narrow"/>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paragraph" w:styleId="Textocomentario">
    <w:name w:val="Texto comentario"/>
    <w:basedOn w:val="Normal"/>
    <w:qFormat/>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5:00Z</dcterms:created>
  <dc:creator>ERNESTO BORDA</dc:creator>
  <dc:description/>
  <cp:keywords/>
  <dc:language>en-US</dc:language>
  <cp:lastModifiedBy>pgomez@cno.org.co</cp:lastModifiedBy>
  <cp:lastPrinted>2011-05-05T16:20:00Z</cp:lastPrinted>
  <dcterms:modified xsi:type="dcterms:W3CDTF">2015-06-03T03:25:00Z</dcterms:modified>
  <cp:revision>2</cp:revision>
  <dc:subject/>
  <dc:title>ACUERDO No</dc:title>
</cp:coreProperties>
</file>