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Junio 7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utoriza una desviación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telefónica  No. 128 del 7 de junio de 2000 y teniendo en cuenta que: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días 29 y 30 de mayo de 2000, la planta de salvajina fue tomada por un grupo insurgente, lo cual impidió que EPSA cumpliera con el programa de Despacho Económico</w:t>
      </w:r>
    </w:p>
    <w:p>
      <w:pPr>
        <w:pStyle w:val="Textoindependiente3"/>
        <w:numPr>
          <w:ilvl w:val="0"/>
          <w:numId w:val="2"/>
        </w:numPr>
        <w:rPr>
          <w:lang w:val="es-MX"/>
        </w:rPr>
      </w:pPr>
      <w:r>
        <w:rPr>
          <w:lang w:val="es-MX"/>
        </w:rPr>
        <w:t>La Resolución CREG 025 de 1995 en su numeral 5.2, correspondiente al Código de operación, establece lo siguiente:</w:t>
      </w:r>
    </w:p>
    <w:p>
      <w:pPr>
        <w:pStyle w:val="Textoindependiente3"/>
        <w:ind w:left="708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Cuando se presenta un desbalance entre la carga y la generación del sistema, el AGC corrige la desviación de frecuencia dentro de su margen de regulación.</w:t>
      </w:r>
    </w:p>
    <w:p>
      <w:pPr>
        <w:pStyle w:val="Textoindependiente3"/>
        <w:ind w:left="708" w:hanging="0"/>
        <w:rPr>
          <w:lang w:val="es-MX"/>
        </w:rPr>
      </w:pPr>
      <w:r>
        <w:rPr>
          <w:lang w:val="es-MX"/>
        </w:rPr>
        <w:t xml:space="preserve">Posteriormente, el CND determina si hay unidades o plantas que presentan desviaciones del programa. Si es así y estas pueden volver al programa, el CND solicita a las unidades o plantas ajustarse al mismo. Si con estas acciones el margen de regulación no se restablece, el CND solicita variación en la generación de unidades o plantas para que asuman la desviación, de acuerdo con el orden definido por los precios de oferta. La instrucción dada por el CND a los generadores contiene explícitamente la hora  a partir de la cual se debe modificar la generación, la nueva generación en MW y la causa por la cual se modifica el programa de generación. La unidad o planta se señala como reguladora.”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rizar para desviarse a la Planta de Salvajina durante los períodos 23 y 24 del día 29 de mayo de 2000 y los períodos 1 a 8 del día 30 de may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GUNDO-</w:t>
      </w:r>
      <w:r>
        <w:rPr>
          <w:rFonts w:cs="Arial" w:ascii="Arial" w:hAnsi="Arial"/>
          <w:color w:val="000000"/>
          <w:sz w:val="24"/>
        </w:rPr>
        <w:t xml:space="preserve">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1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8T17:41:00Z</dcterms:modified>
  <cp:revision>2</cp:revision>
  <dc:subject/>
  <dc:title>ACUERDO No</dc:title>
</cp:coreProperties>
</file>