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CUERDO No. 736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5 de marzo de 2015</w:t>
      </w:r>
    </w:p>
    <w:p>
      <w:pPr>
        <w:pStyle w:val="Subtitle"/>
        <w:rPr>
          <w:rFonts w:ascii="Verdana" w:hAnsi="Verdana" w:cs="Verdana"/>
          <w:szCs w:val="24"/>
        </w:rPr>
      </w:pPr>
      <w:r>
        <w:rPr>
          <w:rFonts w:cs="Verdana"/>
          <w:szCs w:val="24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el cual se establece la integración del Comité de Transmisión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el año 2015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El Consejo Nacional de Operación en uso de sus facultades legales, en especial las conferidas en el Artículo 36 de la Ley 143 de 1994, su Reglamento Interno y lo aprobado en su reunión CNO No. 433 del 5 de marzo de 2015 y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</w:t>
      </w:r>
      <w:r>
        <w:rPr>
          <w:rFonts w:eastAsia="Verdana" w:cs="Verdana" w:ascii="Verdana" w:hAnsi="Verdana"/>
          <w:i/>
          <w:iCs/>
          <w:sz w:val="22"/>
          <w:szCs w:val="22"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ab/>
      </w:r>
      <w:r>
        <w:rPr>
          <w:rFonts w:cs="Verdana" w:ascii="Verdana" w:hAnsi="Verdana"/>
          <w:b/>
          <w:bCs/>
          <w:sz w:val="22"/>
          <w:szCs w:val="22"/>
          <w:lang w:val="es-MX"/>
        </w:rPr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1. Que de acuerdo con lo previsto en el artículo segundo del Decreto 2238 de 2009: </w:t>
      </w:r>
      <w:r>
        <w:rPr>
          <w:rFonts w:cs="Verdana" w:ascii="Verdana" w:hAnsi="Verdana"/>
          <w:i/>
          <w:iCs/>
          <w:sz w:val="22"/>
          <w:szCs w:val="22"/>
          <w:lang w:val="es-MX"/>
        </w:rPr>
        <w:t xml:space="preserve">“Serán invitados a las sesiones de los Comités y Subcomités del Consejo Nacional de Operación, el Superintendente Delegado de Energía y Gas de la Superintendencia de Servicios Públicos Domiciliarios, el Director de Energía del Ministerio de Minas y Energía y el Director de la UPME, quienes serán invitados permanentes a las sesiones y podrán delegar su participación en las mismas. Parágrafo: la participación en las sesiones de los Comités y Subcomités del Consejo Nacional de Operación por parte de los anteriores funcionarios, será con voz pero sin voto y atendiendo las funciones legales y reglamentarias que se encuentran en cabeza de cada entidad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MX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Que de acuerdo con el numeral 19.2 del Acuerdo 499 de 2010 </w:t>
      </w:r>
      <w:r>
        <w:rPr>
          <w:rFonts w:cs="Verdana" w:ascii="Verdana" w:hAnsi="Verdana"/>
          <w:i/>
          <w:iCs/>
          <w:sz w:val="22"/>
          <w:szCs w:val="22"/>
        </w:rPr>
        <w:t>“Por el cual se adopta un nuevo Reglamento Interno del Consejo Nacional de Operación”, el Comité de Transmisión estará integrado (i) por un representante, con voz y voto, de cada una de las empresas que tienen asiento en el CNO, (ii) por el número de empresas transportadoras que determine el CNO mediante Acuerdo y (iii) por invitados, quienes deberán ser especialistas en los temas asignados al Comité. Como invitados participarán el Superintendente Delegado de Energía y Gas, el Director de Energía del Ministerio de Minas y Energía y el Director de la UPME o quienes ellos deleguen, en los términos del Decreto 2238 de 2009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Que se hace necesario establecer la lista de las empresas transportadoras que integrarán el Comité de Transmisión, la cual se actualizará cuando se presente algún cambio o adición de las mism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</w:rPr>
        <w:t>ACUERD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>El Comité de Transmisión del Consejo Nacional de Operación estará integrado por las siguientes empresas que realizan la actividad de transmisión: DISTASA S.A. E.S.P., EMPRESA DE ENERGÍA DE BOGOTÁ S.A. E.S.P., EMPRESAS PÚBLICAS DE MEDELLÍN S.A. E.S.P., EMPRESA DE ENERGÍA DEL PACÍFICO S.A. E.S.P., INTERCOLOMBIA S.A. E.S.P. y TRANSELCA S.A. E.S.P. y por el representante del Centro Nacional de Despach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ARÁGRAFO PRIMERO:</w:t>
      </w:r>
      <w:r>
        <w:rPr>
          <w:rFonts w:cs="Verdana" w:ascii="Verdana" w:hAnsi="Verdana"/>
          <w:sz w:val="22"/>
          <w:szCs w:val="22"/>
        </w:rPr>
        <w:t xml:space="preserve"> La anterior conformación sin perjuicio de que cualquiera de los miembros con voz y voto del CNO, previa comunicación dirigida al Secretario Técnico del CNO manifieste su interés de participar en este Co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ARÁGRAFO SEGUNDO:</w:t>
      </w:r>
      <w:r>
        <w:rPr>
          <w:rFonts w:cs="Verdana" w:ascii="Verdana" w:hAnsi="Verdana"/>
          <w:sz w:val="22"/>
          <w:szCs w:val="22"/>
        </w:rPr>
        <w:t xml:space="preserve"> El Director de Energía del Ministerio de Minas y Energía, el Superintendente Delegado para Energía y Gas  y el Director de la UPME o sus delegados son invitados permanentes al Comité de Transmisión con voz y sin vo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TÍCULO SEGUNDO: </w:t>
      </w:r>
      <w:r>
        <w:rPr>
          <w:rFonts w:cs="Verdana" w:ascii="Verdana" w:hAnsi="Verdana"/>
          <w:sz w:val="22"/>
          <w:szCs w:val="22"/>
        </w:rPr>
        <w:t>El Representante Legal de cada una de las empresas de transmisión seleccionadas para integrar el Comité de Transmisión y de las demás empresas miembros del CNO, deberán designar mediante comunicación escrita dirigida al Secretario Técnico del CNO, su representante principal y suplente ante el Comité, quienes tendrán voz y vo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ÁGRAFO.</w:t>
      </w:r>
      <w:r>
        <w:rPr>
          <w:rFonts w:cs="Verdana" w:ascii="Verdana" w:hAnsi="Verdana"/>
          <w:sz w:val="22"/>
          <w:szCs w:val="22"/>
        </w:rPr>
        <w:t xml:space="preserve"> Cada uno de los miembros principales tendrá un suplente que lo reemplazará en sus ausencias temporales o absolutas, con las mismas facultades y obligaciones del principal.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RTÍCULO TERCERO:</w:t>
      </w:r>
      <w:r>
        <w:rPr>
          <w:rFonts w:cs="Verdana" w:ascii="Verdana" w:hAnsi="Verdana"/>
          <w:sz w:val="22"/>
          <w:szCs w:val="22"/>
        </w:rPr>
        <w:t xml:space="preserve"> El presente Acuerdo rige a partir de la fecha de su expedición y sustituye el Acuerdo 665 de 20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a Presidente,</w:t>
        <w:tab/>
        <w:tab/>
        <w:tab/>
        <w:tab/>
        <w:tab/>
        <w:t xml:space="preserve">         El Secretario Técnic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DIANA M. JIMENEZ RODRIGUEZ</w:t>
        <w:tab/>
        <w:tab/>
        <w:t xml:space="preserve">         ALBERTO OLARTE AGUIRR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t>ACUERDO 736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IN-Regular;Arial Narrow" w:hAnsi="DIN-Regular;Arial Narrow" w:eastAsia="Times New Roman" w:cs="DIN-Regular;Arial Narrow"/>
      <w:color w:val="auto"/>
      <w:sz w:val="20"/>
      <w:szCs w:val="24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0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4"/>
      <w:lang w:val="es-MX"/>
    </w:rPr>
  </w:style>
  <w:style w:type="paragraph" w:styleId="Textoindependiente21">
    <w:name w:val="Texto independiente 21"/>
    <w:basedOn w:val="Normal"/>
    <w:qFormat/>
    <w:pPr/>
    <w:rPr>
      <w:rFonts w:ascii="Times New Roman" w:hAnsi="Times New Roman" w:cs="Times New Roman"/>
      <w:sz w:val="24"/>
      <w:szCs w:val="20"/>
      <w:lang w:val="es-ES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55:00Z</dcterms:created>
  <dc:creator>ERNESTO BORDA</dc:creator>
  <dc:description/>
  <cp:keywords/>
  <dc:language>en-US</dc:language>
  <cp:lastModifiedBy>pgomez@cno.org.co</cp:lastModifiedBy>
  <cp:lastPrinted>2010-03-25T16:21:00Z</cp:lastPrinted>
  <dcterms:modified xsi:type="dcterms:W3CDTF">2015-03-06T19:55:00Z</dcterms:modified>
  <cp:revision>2</cp:revision>
  <dc:subject/>
  <dc:title>ACUERDO No</dc:title>
</cp:coreProperties>
</file>