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ayo 19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el cual se aprueba un esquema para la realización de pruebas de la máquina 1 de Termocandelaria 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sz w:val="32"/>
          <w:lang w:val="es-MX"/>
        </w:rPr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No. 127 del 18 de mayo de 2000 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orizar la realización simultánea de las pruebas de la unidad 1 de Termocandelaria y la reconfiguración de la línea 2 Ternera-Cartagena (LN-804). Para tal efecto, se debe instalar un teledisparo durante los diez días que duren los trabajos de reconfiguración de la líne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SEGUNDO.-</w:t>
      </w:r>
      <w:r>
        <w:rPr>
          <w:rFonts w:cs="Arial" w:ascii="Arial" w:hAnsi="Arial"/>
          <w:color w:val="000000"/>
          <w:sz w:val="24"/>
        </w:rPr>
        <w:t xml:space="preserve"> El teledisparo actuará sobre la Unidad 1 de Termocandelaria ante la contingencia de la línea 1 Ternera-Termocandelaria, evitando así sobrecargas en los transformadores y líneas de la Subestación Cartagena y posibles colapsos del área de Bolív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ERCERO.-</w:t>
      </w:r>
      <w:r>
        <w:rPr>
          <w:rFonts w:cs="Arial" w:ascii="Arial" w:hAnsi="Arial"/>
          <w:color w:val="000000"/>
          <w:sz w:val="24"/>
        </w:rPr>
        <w:t xml:space="preserve">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  <w:tab/>
        <w:tab/>
        <w:tab/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9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8T17:39:00Z</dcterms:modified>
  <cp:revision>2</cp:revision>
  <dc:subject/>
  <dc:title>ACUERDO No</dc:title>
</cp:coreProperties>
</file>