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yo 19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el cual se aprueba a Termocartagena utilizar un valor de Consumo Térmico específico para la unidad 2 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definido en la reunión No. 127 del 18 de mayo de 2000 y teniendo en cuenta que: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rmocartagena no pudo realizar la prueba de Consumo Térmico Específico en forma oportuna durante 1999 debido a incendio en la caldera de la unidad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4"/>
          <w:lang w:val="es-MX"/>
        </w:rPr>
        <w:t>Termocartagena hizo la solicitud de no hacer la prueba el 19 de octubre de 1999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IMERO.-</w:t>
      </w:r>
      <w:r>
        <w:rPr>
          <w:rFonts w:cs="Arial" w:ascii="Arial" w:hAnsi="Arial"/>
          <w:bCs/>
          <w:color w:val="000000"/>
          <w:sz w:val="24"/>
        </w:rPr>
        <w:t>Eximir a la Unidad 2 de Termocartagena de realizar la prueba de Consum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Térmico Específico para el cargo por capacidad del período 1999-2000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EGUNDO.-</w:t>
      </w:r>
      <w:r>
        <w:rPr>
          <w:rFonts w:cs="Arial" w:ascii="Arial" w:hAnsi="Arial"/>
          <w:color w:val="000000"/>
          <w:sz w:val="24"/>
        </w:rPr>
        <w:t xml:space="preserve"> El valor del Consumo Térmico Específico podrá ser el mismo valor utilizado en noviembre de 1998 para efectos del cargo de capacidad.</w:t>
      </w:r>
      <w:r>
        <w:rPr>
          <w:rFonts w:cs="Arial" w:ascii="Arial" w:hAnsi="Arial"/>
          <w:b/>
          <w:bCs/>
          <w:color w:val="000000"/>
          <w:sz w:val="24"/>
        </w:rPr>
        <w:t xml:space="preserve"> TERCERO.-</w:t>
      </w:r>
      <w:r>
        <w:rPr>
          <w:rFonts w:cs="Arial" w:ascii="Arial" w:hAnsi="Arial"/>
          <w:color w:val="000000"/>
          <w:sz w:val="24"/>
        </w:rPr>
        <w:t xml:space="preserve">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  <w:tab/>
        <w:tab/>
        <w:tab/>
        <w:t xml:space="preserve">GERMAN CORREDOR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38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8T17:38:00Z</dcterms:modified>
  <cp:revision>2</cp:revision>
  <dc:subject/>
  <dc:title>ACUERDO No</dc:title>
</cp:coreProperties>
</file>