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11</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Diciembre 3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s unidades de generación Cartagena 1, 2 y 3 y de las unidades Termozipa 2, 3, 4 y 5</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28 del 3 de diciembre de 2014,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sexto del Acuerdo 640 de 2013: </w:t>
      </w:r>
      <w:r>
        <w:rPr>
          <w:rFonts w:cs="Verdana" w:ascii="Verdana" w:hAnsi="Verdana"/>
          <w:i/>
        </w:rPr>
        <w:t>“PLAZO DE MODELAMIENTO DE LAS UNIDADES TÉRMICAS DE LA ETAPA 3.  Los agentes generadores de las unidades térmicas existentes despachadas centralmente, no mencionadas en los Artículos Segundo y Cuarto del presente Acuerdo, deben suministrar al CND un informe con los parámetros validados de los generadores y los modelos validados de los controles asociados a las unidades de generación1. El plazo para la entrega de este informe será hasta el 31 de enero de 2015.”</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rPr>
      </w:pPr>
      <w:r>
        <w:rPr>
          <w:rFonts w:cs="Verdana" w:ascii="Verdana" w:hAnsi="Verdana"/>
        </w:rPr>
        <w:t>2. Que según el artículo séptimo del Acuerdo 640:</w:t>
      </w:r>
      <w:r>
        <w:rPr>
          <w:rFonts w:cs="Verdana" w:ascii="Verdana" w:hAnsi="Verdana"/>
          <w:i/>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rFonts w:ascii="Verdana" w:hAnsi="Verdana" w:cs="Verdana"/>
        </w:rPr>
      </w:pPr>
      <w:r>
        <w:rPr>
          <w:rFonts w:cs="Verdana" w:ascii="Verdana" w:hAnsi="Verdana"/>
        </w:rPr>
        <w:t>3. Que con base en lo anterior, EMGESA S.A. E.S.P. mediante comunicaciones del 18 de noviembre de 2014, solicitó al Consejo y presentó en la reunión del Subcomité de Estudios Eléctricos la solicitud del aplazamiento de la entrega de los modelos validados de los controles de generación de las unidades de generación 1 y 2 de la Central Cartagena hasta el 30 de noviembre de 2015, debido a que tienen programado cambio de regulador de voltaje para los meses de junio y julio de 2015, y de la unidad 3 de dicha central hasta el 31 de mayo de 2015, porque desde el 15 de octubre de 2014 y hasta el 17 de febrero de 2015 se encontrará en parada programada para la recuperación de la caldera, quemadores y BMS. Se solicita también el aplazamiento de la entrega de la información de las unidades 2 y 3 de la central Termozipa hasta el 31 de enero de 2016, porque la unidad 2 tiene programado el cambio del DCS y la unidad 3 tiene un cambio de DCS y del regulador de velocidad en septiembre de 2015, en medio de una parada programada hasta diciembre de 2015 y de las unidades 4 y 5 de la mencionada central, hasta el 30 de abril de 2015, para poder cerrar el proceso de contratación de la empresa consultora.</w:t>
      </w:r>
    </w:p>
    <w:p>
      <w:pPr>
        <w:pStyle w:val="Normal"/>
        <w:autoSpaceDE w:val="false"/>
        <w:jc w:val="both"/>
        <w:rPr>
          <w:rFonts w:ascii="Verdana" w:hAnsi="Verdana" w:cs="Verdana"/>
        </w:rPr>
      </w:pPr>
      <w:r>
        <w:rPr>
          <w:rFonts w:eastAsia="Verdana" w:cs="Verdana" w:ascii="Verdana" w:hAnsi="Verdana"/>
        </w:rPr>
        <w:t xml:space="preserve"> </w:t>
      </w:r>
    </w:p>
    <w:p>
      <w:pPr>
        <w:pStyle w:val="Normal"/>
        <w:autoSpaceDE w:val="false"/>
        <w:jc w:val="both"/>
        <w:rPr>
          <w:rFonts w:ascii="Verdana" w:hAnsi="Verdana" w:cs="Verdana"/>
          <w:bCs/>
        </w:rPr>
      </w:pPr>
      <w:r>
        <w:rPr>
          <w:rFonts w:cs="Verdana" w:ascii="Verdana" w:hAnsi="Verdana"/>
        </w:rPr>
        <w:t xml:space="preserve">4. </w:t>
      </w:r>
      <w:r>
        <w:rPr>
          <w:rFonts w:cs="Verdana" w:ascii="Verdana" w:hAnsi="Verdana"/>
          <w:bCs/>
        </w:rPr>
        <w:t>Que el Subcomité de Estudios Eléctricos en su reunión 228 del 20 de noviembre de 2014 dio su concepto favorable a la solicitud de aplazamiento presentada por EMGESA S.A. E.S.P.</w:t>
      </w:r>
    </w:p>
    <w:p>
      <w:pPr>
        <w:pStyle w:val="Normal"/>
        <w:autoSpaceDE w:val="false"/>
        <w:jc w:val="both"/>
        <w:rPr>
          <w:rFonts w:ascii="Verdana" w:hAnsi="Verdana" w:cs="Verdana"/>
          <w:b/>
          <w:b/>
          <w:bCs/>
        </w:rPr>
      </w:pPr>
      <w:r>
        <w:rPr>
          <w:rFonts w:cs="Verdana" w:ascii="Verdana" w:hAnsi="Verdana"/>
          <w:b/>
          <w:bCs/>
        </w:rPr>
      </w:r>
    </w:p>
    <w:p>
      <w:pPr>
        <w:pStyle w:val="Encabezado7"/>
        <w:jc w:val="both"/>
        <w:rPr>
          <w:rFonts w:ascii="Verdana" w:hAnsi="Verdana" w:cs="Verdana"/>
          <w:i/>
          <w:i/>
          <w:iCs/>
          <w:lang w:val="es-ES_tradnl"/>
        </w:rPr>
      </w:pPr>
      <w:r>
        <w:rPr>
          <w:rFonts w:cs="Verdana" w:ascii="Verdana" w:hAnsi="Verdana"/>
          <w:b w:val="false"/>
          <w:bCs w:val="false"/>
          <w:sz w:val="24"/>
          <w:szCs w:val="24"/>
        </w:rPr>
        <w:t>5. Que el Comité de Operación en su reunión 254 del 27 de noviembre de 2014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jc w:val="both"/>
        <w:rPr>
          <w:sz w:val="24"/>
          <w:szCs w:val="24"/>
        </w:rPr>
      </w:pPr>
      <w:r>
        <w:rPr>
          <w:rFonts w:cs="Verdana" w:ascii="Verdana" w:hAnsi="Verdana"/>
          <w:b/>
          <w:sz w:val="24"/>
          <w:szCs w:val="24"/>
        </w:rPr>
        <w:t>PRIMERO.-</w:t>
      </w:r>
      <w:r>
        <w:rPr>
          <w:rFonts w:cs="Verdana" w:ascii="Verdana" w:hAnsi="Verdana"/>
          <w:sz w:val="24"/>
          <w:szCs w:val="24"/>
        </w:rPr>
        <w:t xml:space="preserve"> </w:t>
      </w:r>
      <w:r>
        <w:rPr>
          <w:rFonts w:cs="Verdana" w:ascii="Verdana" w:hAnsi="Verdana"/>
          <w:bCs/>
          <w:sz w:val="24"/>
          <w:szCs w:val="24"/>
        </w:rPr>
        <w:t>Aprobar la ampliación del plazo para realizar el reporte de los modelos validados de los controles de generación de las unidades 1 y 2 de la Central Cartagena hasta el 30 de noviembre de 2015, de la unidad 3 de la Central Cartagena hasta el 31 de mayo de 2015 y de las unidades 2 y 3 de la Central Termozipa hasta el 31 de enero de 2016 y de las unidades 4 y 5 de la Central Termozipa hasta el 30 de abril de 2015.</w:t>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lang w:val="pt-BR"/>
        </w:rPr>
        <w:t>JULIAN CADAVID VELASQUEZ</w:t>
        <w:tab/>
        <w:tab/>
        <w:t xml:space="preserve">     ALBERTO OLARTE AGUIRRE</w:t>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Futura Ligh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11</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Futura Light" w:hAnsi="Futura Lt BT;Futura Light" w:cs="Futura Lt BT;Futura Light"/>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7:00Z</dcterms:created>
  <dc:creator>EBF</dc:creator>
  <dc:description/>
  <cp:keywords/>
  <dc:language>en-US</dc:language>
  <cp:lastModifiedBy>pgomez@cno.org.co</cp:lastModifiedBy>
  <cp:lastPrinted>2012-11-15T10:30:00Z</cp:lastPrinted>
  <dcterms:modified xsi:type="dcterms:W3CDTF">2014-12-04T14:17:00Z</dcterms:modified>
  <cp:revision>2</cp:revision>
  <dc:subject/>
  <dc:title>ACTA DE LA REUNION No 176</dc:title>
</cp:coreProperties>
</file>