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9"/>
          <w:tab w:val="left" w:pos="142" w:leader="none"/>
          <w:tab w:val="left" w:pos="284" w:leader="none"/>
        </w:tabs>
        <w:jc w:val="center"/>
        <w:rPr>
          <w:rFonts w:ascii="Verdana" w:hAnsi="Verdana" w:cs="Verdana"/>
          <w:b/>
          <w:b/>
          <w:iCs/>
          <w:sz w:val="24"/>
          <w:szCs w:val="24"/>
        </w:rPr>
      </w:pPr>
      <w:bookmarkStart w:id="0" w:name="_GoBack"/>
      <w:bookmarkEnd w:id="0"/>
      <w:r>
        <w:rPr>
          <w:rFonts w:eastAsia="Verdana" w:cs="Verdana" w:ascii="Verdana" w:hAnsi="Verdana"/>
          <w:b/>
          <w:i/>
          <w:iCs/>
          <w:sz w:val="24"/>
          <w:szCs w:val="24"/>
        </w:rPr>
        <w:t xml:space="preserve">  </w:t>
      </w:r>
      <w:r>
        <w:rPr>
          <w:rFonts w:cs="Verdana" w:ascii="Verdana" w:hAnsi="Verdana"/>
          <w:b/>
          <w:iCs/>
          <w:sz w:val="24"/>
          <w:szCs w:val="24"/>
        </w:rPr>
        <w:t>ACUERDO No. 658</w:t>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5 de diciembre de 2013</w:t>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jc w:val="center"/>
        <w:rPr>
          <w:rFonts w:ascii="Verdana" w:hAnsi="Verdana" w:cs="Verdana"/>
          <w:iCs/>
          <w:sz w:val="24"/>
          <w:szCs w:val="24"/>
        </w:rPr>
      </w:pPr>
      <w:r>
        <w:rPr>
          <w:rFonts w:cs="Verdana" w:ascii="Verdana" w:hAnsi="Verdana"/>
          <w:iCs/>
          <w:sz w:val="24"/>
          <w:szCs w:val="24"/>
        </w:rPr>
        <w:t>Por el cual se amplía la vigencia de los resultados de la batimetría del embalse Urrá I</w:t>
      </w:r>
    </w:p>
    <w:p>
      <w:pPr>
        <w:pStyle w:val="Textoindependiente21"/>
        <w:tabs>
          <w:tab w:val="clear" w:pos="709"/>
          <w:tab w:val="left" w:pos="142" w:leader="none"/>
          <w:tab w:val="left" w:pos="284" w:leader="none"/>
        </w:tabs>
        <w:jc w:val="center"/>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su reunión No. 403 del 5 de diciembre de 2013, y </w:t>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CONSIDERANDO:</w:t>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1. Que en el parágrafo del artículo segundo del Acuerdo 565 de 2012 se prevé que “Los resultados de las mediciones de batimetría realizadas bajo la vigencia del Acuerdo 249 de 2002 tendrán una vigencia de 7 años y deberán actualizarse siguiendo el procedimiento establecido en este Acuerdo, una vez se cumpla esta vigencia.”</w:t>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2. Que de acuerdo con el parágrafo antes mencionado las mediciones de batimetría realizadas por URRÁ S.A. E.S.P. en el Embalse Urrá I tienen una vigencia de 7 años que vence el 18 de diciembre de 2013.</w:t>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 xml:space="preserve">3. Que previa recomendación del Subcomité Hidrológico y de Plantas Hidráulicas dada en la reunión extraordinaria 248 del 21 de noviembre de 2013, en la que URRÁ S.A. E.S.P. presentó la solicitud de actualización de las curvas guía del embalse Urrá I. URRÁ S.A. E.S.P. mediante comunicación 452767 del 22 de noviembre de 2013, solicitó la ampliación de la vigencia de la batimetría del embalse Urrá I por 7 meses contados a partir del 18 de diciembre de 2013 </w:t>
      </w:r>
      <w:r>
        <w:rPr>
          <w:rFonts w:cs="Verdana" w:ascii="Verdana" w:hAnsi="Verdana"/>
          <w:i/>
          <w:iCs/>
          <w:sz w:val="24"/>
          <w:szCs w:val="24"/>
        </w:rPr>
        <w:t>“con el objeto de estudiar en detalle la actualización de las mencionadas curvas a la luz de la última batimetría realizada en la cual se redujo el volumen del embalse.”</w:t>
      </w:r>
      <w:r>
        <w:rPr>
          <w:rFonts w:cs="Verdana" w:ascii="Verdana" w:hAnsi="Verdana"/>
          <w:iCs/>
          <w:sz w:val="24"/>
          <w:szCs w:val="24"/>
        </w:rPr>
        <w:t xml:space="preserve"> </w:t>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4. Que el Subcomité Hidrológico y de Plantas Hidráulicas en la reunión 248 del 21 de noviembre de 2013,  dio su concepto favorable a la anterior solicitud de aplazamiento.</w:t>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5. Que el Comité de Operación en la reunión 242 del 28 de noviembre de 2013 recomendó la expedición del presente Acuerdo.</w:t>
      </w:r>
    </w:p>
    <w:p>
      <w:pPr>
        <w:pStyle w:val="Textoindependiente21"/>
        <w:tabs>
          <w:tab w:val="clear" w:pos="709"/>
          <w:tab w:val="left" w:pos="142" w:leader="none"/>
          <w:tab w:val="left" w:pos="284" w:leader="none"/>
        </w:tabs>
        <w:jc w:val="center"/>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jc w:val="center"/>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jc w:val="center"/>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jc w:val="center"/>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A:</w:t>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PRIMERO.- Aprobar la ampliación de la vigencia de los resultados de la batimetría del embalse Urrá I hasta el 18 de julio  de 2014.</w:t>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t>SEGUNDO.- El presente Acuerdo rige a partir de la fecha de su expedición.</w:t>
      </w:r>
    </w:p>
    <w:p>
      <w:pPr>
        <w:pStyle w:val="Textoindependiente21"/>
        <w:tabs>
          <w:tab w:val="clear" w:pos="709"/>
          <w:tab w:val="left" w:pos="142" w:leader="none"/>
          <w:tab w:val="left" w:pos="284" w:leader="none"/>
        </w:tabs>
        <w:jc w:val="center"/>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El Presidente</w:t>
        <w:tab/>
        <w:tab/>
        <w:tab/>
        <w:tab/>
        <w:tab/>
        <w:t xml:space="preserve">    El Secretario Técnico,</w:t>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rPr/>
      </w:pPr>
      <w:r>
        <w:rPr>
          <w:rFonts w:cs="Verdana" w:ascii="Verdana" w:hAnsi="Verdana"/>
          <w:iCs/>
          <w:sz w:val="24"/>
          <w:szCs w:val="24"/>
        </w:rPr>
        <w:t>JULIAN CADAVID VELASQUEZ</w:t>
        <w:tab/>
        <w:tab/>
        <w:t xml:space="preserve">    ALBERTO OLARTE AGUIRRE</w:t>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658</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7:00Z</dcterms:created>
  <dc:creator>EBF</dc:creator>
  <dc:description/>
  <cp:keywords/>
  <dc:language>en-US</dc:language>
  <cp:lastModifiedBy>pgomez@cno.org.co</cp:lastModifiedBy>
  <cp:lastPrinted>2013-12-05T11:53:00Z</cp:lastPrinted>
  <dcterms:modified xsi:type="dcterms:W3CDTF">2014-02-20T17:37:00Z</dcterms:modified>
  <cp:revision>2</cp:revision>
  <dc:subject/>
  <dc:title>ACTA DE LA REUNION No 176</dc:title>
</cp:coreProperties>
</file>