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t>ACUERDO No. 633</w:t>
      </w:r>
    </w:p>
    <w:p>
      <w:pPr>
        <w:pStyle w:val="Normal"/>
        <w:jc w:val="center"/>
        <w:rPr>
          <w:rFonts w:ascii="Verdana" w:hAnsi="Verdana" w:cs="Verdana"/>
          <w:b/>
          <w:b/>
          <w:sz w:val="22"/>
          <w:szCs w:val="22"/>
        </w:rPr>
      </w:pPr>
      <w:r>
        <w:rPr>
          <w:rFonts w:cs="Verdana" w:ascii="Verdana" w:hAnsi="Verdana"/>
          <w:b/>
          <w:sz w:val="22"/>
          <w:szCs w:val="22"/>
        </w:rPr>
        <w:t>2 de mayo de 201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or el cual se aprueba la actualización de series hidrológicas del Sistema Eléctrico colombiano del año 201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cordado en la reunión 389 del 2 de mayo de 2013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el Acuerdo 10 del 29 de enero de 1999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l Acuerd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n cumplimiento del Acuerdo 159 de 2001 y dentro de los plazos previstos en el Acuerdo 10 de 1999, las empresas EPM E.S.P., ISAGEN S.A. E.S.P., AES CHIVOR &amp; Cia. S.A. E.S.P., EPSA S.A. E.S.P., CHEC S.A. E.S.P., URRÁ S.A. E.S.P. y EMGESA S.A. E.S.P., entregaron al CNO, al Subcomité Hidrológico y de Plantas Hidráulicas y al CND, la información de caudales medios mensuales del año 2012, correspondiente a las siguientes series: Concepción, Grande2, Guadalupe, Guatapé, Nare, Tenche, Porce2, Porce3, San Carlos, San Lorenzo, Miel1, Guarinó, Manso, Batá, Rucio, Negro, Tunjita, Salvajina, Alto Anchicayá, Calima, Digua, Prado, Chinchiná, Campoalegre, Faguacampoalegre (San Eugenio), La Estrella, San Francisco, Urrá, Guavio, Chuza, Faguaalicachín (Filo de agua Alicachín), Tominé, Sisga, Neusa, Baraya, Checua, Teusacá, Río Blanco, Bogotá NR y Betan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Hidrológico y de Plantas Hidráulicas, durante su sesión ordinaria 238 del 12 de abril de 2013, conceptuó que las anteriores empresas cumplieron satisfactoriamente con el procedimiento de actualización de información hidrológica, establecido por el CNO mediante Acuerdo 159 y que las empresas declararon que los procedimientos y métodos de medición y cálculo no habían sufrido modificación alguna desde la última presentación al Subcom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Que las empresas URRÁ S.A. E.S.P. y EPM E.S.P. con posterioridad al plazo establecido en el Acuerdo 10 del CNO, enviaron al CNO mediante comunicaciones fechadas los días 15 de abril y 19 de abril de 2013 respectivamente, actualizaciones a los datos de las series Urrá y Concep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6. Que el Comité de Operación en su reunión 235 del 25 de abril de 2013 recomendó al CNO la expedición del presente Acuerdo. </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del año 2012 de las series hidrológicas de Concepción, Grande2, Guadalupe, Guatapé, Nare, Tenche, Porce2, Porce3, San Carlos, San Lorenzo, Miel1, Guarinó, Manso, Batá, Rucio, Negro, Tunjita, Salvajina, Alto Anchicayá, Calima, Digua, Prado, Chinchiná, Campoalegre, Faguacampoalegre (San Eugenio), La Estrella, San Francisco, Urrá, Guavio, Chuza, Faguaalicachín (Filo de agua Alicachín), Tominé, Sisga, Neusa, Baraya, Checua, Teusacá, Río Blanco, Bogotá NR y Betania. Esta información se encuentra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 indicativ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TERCERO: </w:t>
      </w:r>
      <w:r>
        <w:rPr>
          <w:rFonts w:cs="Verdana" w:ascii="Verdana" w:hAnsi="Verdana"/>
          <w:sz w:val="22"/>
          <w:szCs w:val="22"/>
        </w:rPr>
        <w:t xml:space="preserve">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ULIAN CADAVID VELASQUEZ</w:t>
        <w:tab/>
        <w:tab/>
        <w:tab/>
        <w:t xml:space="preserve">           ALBERTO OLARTE AGUIR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60" w:charSpace="0"/>
        </w:sectPr>
        <w:pStyle w:val="Normal"/>
        <w:jc w:val="center"/>
        <w:rPr>
          <w:b/>
          <w:b/>
        </w:rPr>
      </w:pPr>
      <w:r>
        <w:rPr>
          <w:b/>
        </w:rPr>
      </w:r>
    </w:p>
    <w:p>
      <w:pPr>
        <w:pStyle w:val="Normal"/>
        <w:jc w:val="center"/>
        <w:rPr>
          <w:rFonts w:ascii="Verdana" w:hAnsi="Verdana" w:cs="Verdana"/>
          <w:b/>
          <w:b/>
          <w:sz w:val="24"/>
        </w:rPr>
      </w:pPr>
      <w:r>
        <w:rPr>
          <w:rFonts w:cs="Verdana" w:ascii="Verdana" w:hAnsi="Verdana"/>
          <w:b/>
          <w:sz w:val="24"/>
        </w:rPr>
        <w:t>ANEXO 1</w:t>
      </w:r>
    </w:p>
    <w:p>
      <w:pPr>
        <w:pStyle w:val="Normal"/>
        <w:jc w:val="center"/>
        <w:rPr/>
      </w:pPr>
      <w:r>
        <w:rPr/>
        <w:drawing>
          <wp:inline distT="0" distB="0" distL="0" distR="0">
            <wp:extent cx="8368030" cy="569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368030" cy="5690235"/>
                    </a:xfrm>
                    <a:prstGeom prst="rect">
                      <a:avLst/>
                    </a:prstGeom>
                  </pic:spPr>
                </pic:pic>
              </a:graphicData>
            </a:graphic>
          </wp:inline>
        </w:drawing>
      </w:r>
    </w:p>
    <w:sectPr>
      <w:headerReference w:type="default" r:id="rId5"/>
      <w:footerReference w:type="default" r:id="rId6"/>
      <w:type w:val="nextPage"/>
      <w:pgSz w:orient="landscape" w:w="15840" w:h="12240"/>
      <w:pgMar w:left="851" w:right="851"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33</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33</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09:00Z</dcterms:created>
  <dc:creator>ERNESTO BORDA</dc:creator>
  <dc:description/>
  <dc:language>en-US</dc:language>
  <cp:lastModifiedBy>pgomez@cno.org.co</cp:lastModifiedBy>
  <cp:lastPrinted>2011-05-05T16:20:00Z</cp:lastPrinted>
  <dcterms:modified xsi:type="dcterms:W3CDTF">2013-05-03T16:09:00Z</dcterms:modified>
  <cp:revision>2</cp:revision>
  <dc:subject/>
  <dc:title>ACUERDO No</dc:title>
</cp:coreProperties>
</file>