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2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establece un procedimiento transitorio para el manejo de las cifras de declaraciones de disponibilidad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lo aprobado en su  reunión  No 124 del 22 de marzo de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RO: Para todas las cadenas, la declaración de disponibilidad se hará en números enter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: Mientras se establece un procedimiento definitivo, el CND considerará la disponibilidad total de la planta y hará las adecuaciones que sean necesarias, según el caso, para que la suma total de las disponibilidades de las unidades sea igual a la disponibilidad total de la plan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27:00Z</dcterms:modified>
  <cp:revision>2</cp:revision>
  <dc:subject/>
  <dc:title>ACUERDO No</dc:title>
</cp:coreProperties>
</file>