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57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MX"/>
        </w:rPr>
        <w:t>Marzo 1° de 2012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cual se actualiza la lista de firmas auditoras para la determinación  del Factor de Conversión de Plantas Hidráulicas del Sistema Interconectado Nacional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/>
      </w:pPr>
      <w:r>
        <w:rPr>
          <w:rFonts w:cs="Verdana" w:ascii="Verdana" w:hAnsi="Verdana"/>
        </w:rPr>
        <w:t xml:space="preserve">El Consejo Nacional de Operación en uso de sus facultades legales, en especial las conferidas en el Artículo 36 de la Ley 143 de 1994, su Reglamento Interno y según lo aprobado en la reunión No 364 del 1° de marzo de 2012, y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SIDERANDO</w:t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Que por recomendación del Subcomité Hidrológico y de Plantas Hidráulicas en la reunión 223 del 16 de enero de 2012 y de acuerdo a lo previsto en el Acuerdo 501 de 2010, se invitó a las firmas de ingeniería Sedic S.A., Consultoría Colombiana S.A., Integral S.A., Ingetec S.A., Estudios Técnicos S.A., Hidramsa S.A. y Gómez Cajiao y Asociados S.A. a presentar los documentos que los habiliten para integrar la lista de firmas auditoras de la determinación del factor de conversión de las plantas hidráulicas del SIN.</w:t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2.Que se recibieron propuestas de las empresas Sedic S.A., Consultoría Colombiana S.A., Integral S.A., Estudios Técnicos S.A. y del “Consorcio Auditor P.H. SIN” integrado por Ingetec S.A.- Ingenieros Consultores Civiles y Eléctricos S.A. e Ingetec Gerencia &amp; Supervisión S.A.</w:t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3.Que en la sesión ordinaria 224 del 8 de febrero de 2012 el Subcomité Hidrológico y de Plantas Hidráulicas evaluó la idóneidad técnica de las propuestas y recomendó integrar la lista de firmas auditoras de la determinación del factor de conversión de las plantas hidráulicas del SIN con las siguientes firmas: Sedic S.A., Integral S.A., Estudios Técnicos S.A. y el “Consorcio Auditor P.H. SIN” integrado por Ingetec S.A.- Ingenieros Consultores Civiles y Eléctricos S.A. e Ingetec Gerencia &amp; Supervisión S.A.</w:t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lang w:val="es-MX"/>
        </w:rPr>
        <w:t>4. Que el Comité de Operación en su reunión 221 del 23 de febrero de 2012 recomendó al Consejo expedir el presente Acuerdo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UERD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IMERO: </w:t>
      </w:r>
      <w:r>
        <w:rPr>
          <w:rFonts w:cs="Verdana" w:ascii="Verdana" w:hAnsi="Verdana"/>
        </w:rPr>
        <w:t>Actualizar la lista de firmas auditoras para la determinación  del Factor de Conversión de plantas hidráulicas del Sistema Interconectado Nacional as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Sedic S.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tegral S.A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udios Técnicos S.A.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“</w:t>
      </w:r>
      <w:r>
        <w:rPr>
          <w:rFonts w:cs="Verdana" w:ascii="Verdana" w:hAnsi="Verdana"/>
          <w:lang w:val="es-MX"/>
        </w:rPr>
        <w:t>Consorcio Auditor P.H. SIN” integrado por Ingetec S.A.- Ingenieros Consultores Civiles y Eléctricos S.A. e Ingetec Gerencia &amp; Supervisión S.A.</w:t>
      </w:r>
    </w:p>
    <w:p>
      <w:pPr>
        <w:pStyle w:val="Header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SEGUNDO:</w:t>
      </w:r>
      <w:r>
        <w:rPr>
          <w:rFonts w:cs="Verdana" w:ascii="Verdana" w:hAnsi="Verdana"/>
        </w:rPr>
        <w:t xml:space="preserve"> El presente Acuerdo rige a partir de la fecha de su expedición y sustituye el Acuerdo 160 de 20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 Presidente (E),</w:t>
        <w:tab/>
        <w:tab/>
        <w:tab/>
        <w:tab/>
        <w:tab/>
        <w:t xml:space="preserve">    El Secretario Técnic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ANUEL A. LÓPEZ</w:t>
        <w:tab/>
        <w:tab/>
        <w:t xml:space="preserve"> </w:t>
        <w:tab/>
        <w:tab/>
        <w:t xml:space="preserve">    ALBERTO OLARTE AGUIRR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851" w:top="907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576</w:t>
    </w:r>
  </w:p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36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sz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/>
  </w:style>
  <w:style w:type="paragraph" w:styleId="Annotationsubject">
    <w:name w:val="annotation subject"/>
    <w:basedOn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Interconexión Eléctrica S.A.E.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14:00Z</dcterms:created>
  <dc:creator>71769920</dc:creator>
  <dc:description/>
  <cp:keywords/>
  <dc:language>en-US</dc:language>
  <cp:lastModifiedBy>SECRETARIA CNO</cp:lastModifiedBy>
  <cp:lastPrinted>2009-01-30T14:21:00Z</cp:lastPrinted>
  <dcterms:modified xsi:type="dcterms:W3CDTF">2012-03-02T2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