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UERDO No. 567</w:t>
      </w:r>
    </w:p>
    <w:p>
      <w:pPr>
        <w:pStyle w:val="Heading"/>
        <w:rPr>
          <w:szCs w:val="24"/>
        </w:rPr>
      </w:pPr>
      <w:r>
        <w:rPr>
          <w:szCs w:val="24"/>
        </w:rPr>
        <w:t>Febrero 2 de 2012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el cual se establece la integración del Comité de Transmisión para el año 2012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Consejo Nacional de Operación en uso de sus facultades legales, en especial las conferidas en el Artículo 36 de la Ley 143 de 1994, su Reglamento Interno y lo aprobado en su reunión CNO No. 362 del 2 de febrero de 2012 y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. Que de acuerdo a lo previsto en el artículo segundo del Decreto 2238 de 2009: 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“Serán invitados a las sesiones de los Comités y Subcomités del Consejo Nacional de Operación, el Superintendente Delegado de Energía y Gas de la Superintendencia de Servicios Públicos Domiciliarios, el Director de Energía del Ministerio de Minas y Energía y el Director de la UPME, quienes serán invitados permanentes a las sesiones y podrán delegar su participación en las mismas. Parágrafo: la participación en las sesiones de los Comités y Subcomités del Consejo Nacional de Operación por parte de los anteriores funcionarios, será con voz pero sin voto y atendiendo las funciones legales y reglamentarias que se encuentran en cabeza de cada entidad.”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s-MX"/>
        </w:rPr>
      </w:pPr>
      <w:r>
        <w:rPr>
          <w:rFonts w:cs="Verdana" w:ascii="Verdana" w:hAnsi="Verdana"/>
          <w:i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Que de acuerdo con el numeral 19.2 del Acuerdo 499 de 2010 </w:t>
      </w:r>
      <w:r>
        <w:rPr>
          <w:rFonts w:cs="Verdana" w:ascii="Verdana" w:hAnsi="Verdana"/>
          <w:i/>
          <w:iCs/>
          <w:sz w:val="22"/>
          <w:szCs w:val="22"/>
        </w:rPr>
        <w:t>“Por el cual se adopta un nuevo Reglamento Interno del Consejo Nacional de Operación”, el Comité de Transmisión estará integrado (i) por un representante, con voz y voto, de cada una de las empresas que tienen asiento en el CNO, (ii) por el número de empresas transportadoras que determine el CNO mediante Acuerdo y (iii) por invitados, quienes deberán ser especialistas en los temas asignados al Comité. Como invitados participarán el Superintendente Delegado de Energía y Gas, el Director de Energía del Ministerio de Minas y Energía y el Director de la UPME o quienes ellos deleguen, en los términos del Decreto 2238 de 2009.”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 se hace necesario establecer la lista de las empresas transportadoras que integrarán el Comité de Transmisión, la cual se actualizará cuando se presente algún cambio o adición de las mism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El Comité de Transmisión del Consejo Nacional de Operación estará integrado por las siguientes empresas que realizan la actividad de transmisión: DISTASA S.A. E.S.P., EMPRESA DE ENERGÍA DE BOGOTÁ S.A. E.S.P., EMPRESAS PÚBLICAS DE MEDELLÍN S.A. E.S.P., EMPRESA DE ENERGÍA DEL PACÍFICO S.A. E.S.P., INTERCONEXIÓN ELÉCTRICA S.A. E.S.P. y TRANSELCA S.A. E.S.P. y por el representante del Centro Nacional de Despac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PRIMERO:</w:t>
      </w:r>
      <w:r>
        <w:rPr>
          <w:rFonts w:cs="Verdana" w:ascii="Verdana" w:hAnsi="Verdana"/>
          <w:sz w:val="22"/>
          <w:szCs w:val="22"/>
        </w:rPr>
        <w:t xml:space="preserve"> La anterior conformación sin perjuicio de que cualquiera de los miembros con voz y voto del CNO, previa comunicación dirigida al Secretario Técnico del CNO manifieste su interés de participar en este Comité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SEGUNDO:</w:t>
      </w:r>
      <w:r>
        <w:rPr>
          <w:rFonts w:cs="Verdana" w:ascii="Verdana" w:hAnsi="Verdana"/>
          <w:sz w:val="22"/>
          <w:szCs w:val="22"/>
        </w:rPr>
        <w:t xml:space="preserve"> El Director de Energía del Ministerio de Minas y Energía, el Superintendente Delegado para Energía y Gas  y el Director de la UPME o sus delegados son invitados permanentes al Comité de Transmisión con voz y sin vo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El Representante Legal de cada una de las empresas de transmisión seleccionadas para integrar el Comité de Transmisión y de las demás empresas miembros del CNO, deberán designar mediante comunicación escrita dirigida al Secretario Técnico del CNO, su representante principal y suplente ante el Comité, quienes tendrán voz y vo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ARÁGRAFO.</w:t>
      </w:r>
      <w:r>
        <w:rPr>
          <w:rFonts w:cs="Arial" w:ascii="Verdana" w:hAnsi="Verdana"/>
          <w:sz w:val="22"/>
          <w:szCs w:val="22"/>
        </w:rPr>
        <w:t xml:space="preserve"> Cada uno de los miembros principales tendrá un suplente que lo reemplazará en sus ausencias temporales o absolutas, con las mismas facultades y obligaciones del principal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ÍCULO TERCERO:</w:t>
      </w:r>
      <w:r>
        <w:rPr>
          <w:rFonts w:cs="Verdana" w:ascii="Verdana" w:hAnsi="Verdana"/>
          <w:sz w:val="22"/>
          <w:szCs w:val="22"/>
        </w:rPr>
        <w:t xml:space="preserve"> El presente Acuerdo rige a partir de la fecha de su expedición y sustituye el Acuerdo 527 de 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residente,                                   </w:t>
        <w:tab/>
        <w:tab/>
        <w:t xml:space="preserve">      El Secretario Técnic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ERMAN GARCÍA VALENZUELA</w:t>
        <w:tab/>
        <w:tab/>
        <w:tab/>
        <w:t xml:space="preserve">      ALBERTO OLARTE</w:t>
      </w:r>
      <w:r>
        <w:rPr>
          <w:rFonts w:cs="Verdana" w:ascii="Verdana" w:hAnsi="Verdana"/>
          <w:sz w:val="24"/>
        </w:rPr>
        <w:t xml:space="preserve"> AGUIRR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567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-Regular;Arial Narrow" w:hAnsi="DIN-Regular;Arial Narrow" w:eastAsia="Times New Roman" w:cs="DIN-Regular;Arial Narrow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0:00Z</dcterms:created>
  <dc:creator>ERNESTO BORDA</dc:creator>
  <dc:description/>
  <dc:language>en-US</dc:language>
  <cp:lastModifiedBy>SECRETARIA CNO</cp:lastModifiedBy>
  <cp:lastPrinted>2010-03-25T16:21:00Z</cp:lastPrinted>
  <dcterms:modified xsi:type="dcterms:W3CDTF">2012-02-06T17:50:00Z</dcterms:modified>
  <cp:revision>2</cp:revision>
  <dc:subject/>
  <dc:title>ACUERDO No</dc:title>
</cp:coreProperties>
</file>