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7 de 2000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levant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 y según lo aprobado en su  reunión telefónica  No 122 del 7 de marzo de 2000 y teniendo en cuenta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e según información del CND y de ISA, las líneas Palos –Ocaña y Ocaña –San Mateo estarán disponibles en muy corto tiemp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PRIMERO: Levantar el Racionamiento Programado con Cobertura Regional en los municipios de Ocaña, Ayacucho, Convención, Tibú y Cúcuta en el Departamento del Norte de Santander y Aguachica en el Departamento del Cesar una vez estén disponibles las líneas Palos-Ocaña y Ocaña-San Mateo.</w:t>
      </w:r>
      <w:r>
        <w:rPr>
          <w:lang w:val="es-CO"/>
        </w:rPr>
        <w:t xml:space="preserve"> </w:t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>GERMAN CORREDOR A.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7:00Z</dcterms:created>
  <dc:creator>UNIDAD DE PLANEACION MINERO ENERGETICA</dc:creator>
  <dc:description/>
  <cp:keywords/>
  <dc:language>en-US</dc:language>
  <cp:lastModifiedBy>PEDRO</cp:lastModifiedBy>
  <cp:lastPrinted>1999-12-13T11:15:00Z</cp:lastPrinted>
  <dcterms:modified xsi:type="dcterms:W3CDTF">2010-02-18T17:17:00Z</dcterms:modified>
  <cp:revision>2</cp:revision>
  <dc:subject/>
  <dc:title>ACUERDO No</dc:title>
</cp:coreProperties>
</file>