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29 de 2000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 y según lo aprobado en su  reunión telefónica  No 120 del 29 de febrero de 2000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n el área de Ocaña, municipios de Ocaña, Ayacucho, Convención, Tibú y Cúcuta en el Departamento del Norte de Santander y Aguachica en el Departamento del Cesar, se completaron tres días de racionamiento de emergencia, debido a indisponibilidad en las líneas de Transmisión a 230 Kv  Ocaña- Los Palos y Ocaña- San Mateo.</w:t>
      </w:r>
      <w:r>
        <w:rPr>
          <w:lang w:val="es-CO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Que evaluada la situación de emergencia el CND y el CNO prevén que el racionamiento de emergencia se prolongará por más de 15 días continu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PRIMERO: Declarar el Racionamiento Programado con Cobertura Regional en los municipios de Ocaña, Ayacucho, Convención, Tibú y Cúcuta en el Departamento del Norte de Santander y Aguachica en el Departamento del Cesar.</w:t>
      </w:r>
      <w:r>
        <w:rPr>
          <w:lang w:val="es-CO"/>
        </w:rPr>
        <w:t xml:space="preserve"> </w:t>
      </w:r>
    </w:p>
    <w:p>
      <w:pPr>
        <w:pStyle w:val="TextBody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CND determinará la magnitud a racionar y demás medidas a tomar, según lo estipulado en la Resolución CREG 119 de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>GERMAN CORREDOR A.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3:00Z</dcterms:created>
  <dc:creator>UNIDAD DE PLANEACION MINERO ENERGETICA</dc:creator>
  <dc:description/>
  <cp:keywords/>
  <dc:language>en-US</dc:language>
  <cp:lastModifiedBy>PEDRO</cp:lastModifiedBy>
  <cp:lastPrinted>1999-12-13T11:15:00Z</cp:lastPrinted>
  <dcterms:modified xsi:type="dcterms:W3CDTF">2010-02-18T17:13:00Z</dcterms:modified>
  <cp:revision>2</cp:revision>
  <dc:subject/>
  <dc:title>ACUERDO No</dc:title>
</cp:coreProperties>
</file>