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nero 28 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el mecanismo para realizar la Prueba Nacional de Regulación Primaria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 xml:space="preserve">El Consejo Nacional de Operación en uso de sus facultades legales, en especial las conferidas en el Artículo 36 de la Ley 143 de 1994,  la Resolución 8-0103 del 2 de febrero de 1995 del Ministerio de Minas y Energía, el Anexo general de la Resolución CREG 025 de 1995, y según lo aprobado en su  reunión No 118 del 20 de enero de 2000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bCs/>
          <w:lang w:val="es-CO"/>
        </w:rPr>
      </w:pPr>
      <w:r>
        <w:rPr/>
        <w:t>PRIMERO: Aprobar el mecanismo para realizar la Prueba Nacional de Regulación Primaria, contenido en el Documento :” Prueba Nacional de Regulación Primaria. Documento ISA UENCND 014 de enero 18 de 2000”, anexo al presente acuerdo.</w:t>
      </w:r>
    </w:p>
    <w:p>
      <w:pPr>
        <w:pStyle w:val="Normal"/>
        <w:jc w:val="both"/>
        <w:rPr>
          <w:rFonts w:ascii="Arial" w:hAnsi="Arial" w:cs="Arial"/>
          <w:bCs/>
          <w:sz w:val="24"/>
          <w:lang w:val="es-CO"/>
        </w:rPr>
      </w:pPr>
      <w:r>
        <w:rPr>
          <w:rFonts w:cs="Arial" w:ascii="Arial" w:hAnsi="Arial"/>
          <w:bCs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 El CND definirá la fecha para la realización de la prueba, teniendo en cuenta las condiciones topológicas del siste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ERO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BEATRIZ CALLEJ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ANEX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325691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before="0" w:after="60"/>
        <w:jc w:val="center"/>
        <w:rPr/>
      </w:pPr>
      <w:r>
        <w:rPr/>
      </w:r>
    </w:p>
    <w:p>
      <w:pPr>
        <w:pStyle w:val="Textodebloque"/>
        <w:rPr>
          <w:sz w:val="22"/>
        </w:rPr>
      </w:pPr>
      <w:r>
        <w:rPr/>
        <w:t>prueba nacional de regulación primaria</w:t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RECCIÓN PLANEACIÓ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RENCIA CENTRO NACIONAL DE DESPAC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Documento ISA UENCND  014</w:t>
      </w:r>
    </w:p>
    <w:p>
      <w:pPr>
        <w:pStyle w:val="Normal"/>
        <w:pBdr>
          <w:bottom w:val="single" w:sz="6" w:space="1" w:color="000000"/>
        </w:pBdr>
        <w:spacing w:before="60" w:after="6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b/>
          <w:sz w:val="28"/>
        </w:rPr>
        <w:t>Medellín, Enero 18 del 2000</w:t>
      </w:r>
      <w:r>
        <w:br w:type="page"/>
      </w:r>
    </w:p>
    <w:p>
      <w:pPr>
        <w:pStyle w:val="Textodebloque"/>
        <w:ind w:left="142" w:right="193" w:hanging="0"/>
        <w:jc w:val="both"/>
        <w:rPr>
          <w:rFonts w:cs="Arial"/>
          <w:caps w:val="false"/>
          <w:smallCaps w:val="false"/>
          <w:sz w:val="24"/>
        </w:rPr>
      </w:pPr>
      <w:r>
        <w:rPr>
          <w:rFonts w:cs="Arial"/>
          <w:sz w:val="24"/>
        </w:rPr>
        <w:t>Prueba Nacional de Regulación Primaria</w:t>
      </w:r>
    </w:p>
    <w:p>
      <w:pPr>
        <w:pStyle w:val="Textodebloque"/>
        <w:ind w:left="142" w:right="193" w:hanging="0"/>
        <w:jc w:val="both"/>
        <w:rPr>
          <w:rFonts w:cs="Arial"/>
          <w:bCs/>
          <w:caps w:val="false"/>
          <w:smallCaps w:val="false"/>
          <w:sz w:val="24"/>
        </w:rPr>
      </w:pPr>
      <w:r>
        <w:rPr>
          <w:rFonts w:cs="Arial"/>
          <w:bCs/>
          <w:caps w:val="false"/>
          <w:smallCaps w:val="false"/>
          <w:sz w:val="24"/>
        </w:rPr>
      </w:r>
    </w:p>
    <w:p>
      <w:pPr>
        <w:pStyle w:val="Heading1"/>
        <w:numPr>
          <w:ilvl w:val="0"/>
          <w:numId w:val="7"/>
        </w:numPr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  <w:t>Objetivo.</w:t>
      </w:r>
    </w:p>
    <w:p>
      <w:pPr>
        <w:pStyle w:val="Normal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eñar una prueba en la cual participen todos los agentes generadores del SIN, para determinar la constante de regulación combinada del sistema y observar la respuesta de los reguladores de velocidad de las unidades de generación y el aporte individual de cada unidad en la recuperación de la frecuencia cuando se presentan variaciones de la mis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numPr>
          <w:ilvl w:val="0"/>
          <w:numId w:val="7"/>
        </w:numPr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  <w:t>Objetivos Generales de la Prueba.</w:t>
      </w:r>
    </w:p>
    <w:p>
      <w:pPr>
        <w:pStyle w:val="Normal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a prueba se pretende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 la banda muerta de los reguladores de velocidad de las unidades de generación conectadas al SIN Colombian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r el comportamiento cualitativo y cuantitativo (en la medida de lo posible) de los reguladores de velocid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 cuáles unidades de generación operan con el regulador de velocidad bloquead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ar la constante de regulación combinada del SIN en el momento de la prue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  <w:tab/>
        <w:t>Descripción general de las Pruebas</w:t>
      </w:r>
    </w:p>
    <w:p>
      <w:pPr>
        <w:pStyle w:val="Heading2"/>
        <w:ind w:left="0" w:hanging="0"/>
        <w:jc w:val="both"/>
        <w:rPr/>
      </w:pPr>
      <w:r>
        <w:rPr>
          <w:rFonts w:cs="Arial"/>
          <w:iCs/>
          <w:color w:val="000000"/>
        </w:rPr>
        <w:t>3.1 Primera Prueba:  Verificación de banda muerta</w:t>
      </w:r>
      <w:r>
        <w:rPr>
          <w:rFonts w:cs="Arial"/>
          <w:iCs/>
        </w:rPr>
        <w:t>.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Frecuencia en 60 Hertz se deja flotando el Sistema sin Regulación Secundaria (AGC) durante 10 minutos o el tiempo que el CND considere necesario.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gunda Prueba: Observar el comportamiento de la regulación primaria en las diferentes unidades de generación. </w:t>
      </w:r>
    </w:p>
    <w:p>
      <w:pPr>
        <w:pStyle w:val="Textoindependiente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La planta que esté efectuando Regulación Secundaria, regulará con un valor objetivo de frecuencia diferente de 60 Hertz y determinado por el CN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disminuir las desviaciones de los generadores con respecto a sus despachos, se operará con una desviación de frecuencia positiva y negativa por intervalos iguales de tiempo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4"/>
        </w:rPr>
        <w:t>3.3 Tercera Prueba</w:t>
      </w:r>
      <w:r>
        <w:rPr>
          <w:rFonts w:cs="Arial" w:ascii="Arial" w:hAnsi="Arial"/>
          <w:color w:val="000000"/>
          <w:sz w:val="24"/>
        </w:rPr>
        <w:t xml:space="preserve">: </w:t>
      </w:r>
      <w:r>
        <w:rPr>
          <w:rFonts w:cs="Arial" w:ascii="Arial" w:hAnsi="Arial"/>
          <w:b/>
          <w:color w:val="000000"/>
          <w:sz w:val="24"/>
        </w:rPr>
        <w:t>El Objetivo es determinar la constante de Regulación Combinada del sistema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Textoindependiente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Operando el sistema sin Regulación Secundaria, una planta escogida por el CND modifica su generación en determinado valor. Se observa la respuesta del Sistema por varios minutos.</w:t>
      </w:r>
    </w:p>
    <w:p>
      <w:pPr>
        <w:pStyle w:val="Textoindependiente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Aspectos Logísticos</w:t>
      </w:r>
    </w:p>
    <w:p>
      <w:pPr>
        <w:pStyle w:val="Normal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Los agentes Comercializadores deben informar a sus grandes clientes acerca de la realización de las pruebas.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El día anterior a la  prueba, los agentes generadores realizarán su oferta en forma normal.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El día de la prueba, el CND realizará a primera hora, la verificación de sincronismo de los relojes con los CRDs, Operadores de Red y Agentes Generadores.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La hora de realización de la prueba, será definida por el CND quien informará a los agentes del SIN con una hora de anticipación al inicio de la misma.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Las pruebas serán realizadas en su orden y se buscará que se realicen en un único periodo horario y en el lapso en el cual no se realizan los cambios de generación, es decir, entre la hora y cinco y la hora y cincuenta y cinco minutos.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El CND informará antes de la realización de las pruebas (una hora como mínimo), cuál planta o plantas deberán estar atentas para aportar a la regulación secundaria de frecuencia, en calidad de respaldo,  si el CND lo considera necesario.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gentes generadores deben ajustar los reguladores de velocidad con una banda muerta cercana a ± 30 mili Hertz. 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con lo establecido en el Código de Operación el estatismo de las unidades debe ser cercano al 5%.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realización de las pruebas, el CND, los CRDs y los agentes generadores deberán tomar registros de la generación de las unidades y de la frecuencia eléctrica del SIN con la periodicidad mínima posible. Estos registros serán la base para el análisis posterior. Esta información deberá ser recolectada y enviada al CND lo más pronto posible sin exceder 1 día hábil.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La duración de las pruebas se estima en diez (10) minutos cada una, sin embargo la duración real dependerá de las condiciones que se presenten y será determinada por el CND.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l periodo o periodos de realización de la prueba, los generadores serán autorizados a desviación.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09:00Z</dcterms:created>
  <dc:creator>UNIDAD DE PLANEACION MINERO ENERGETICA</dc:creator>
  <dc:description/>
  <cp:keywords/>
  <dc:language>en-US</dc:language>
  <cp:lastModifiedBy>PEDRO</cp:lastModifiedBy>
  <cp:lastPrinted>1999-12-13T11:15:00Z</cp:lastPrinted>
  <dcterms:modified xsi:type="dcterms:W3CDTF">2010-02-18T17:09:00Z</dcterms:modified>
  <cp:revision>2</cp:revision>
  <dc:subject/>
  <dc:title>ACUERDO No</dc:title>
</cp:coreProperties>
</file>