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484</w:t>
      </w:r>
    </w:p>
    <w:p>
      <w:pPr>
        <w:pStyle w:val="Heading"/>
        <w:rPr/>
      </w:pPr>
      <w:r>
        <w:rPr>
          <w:rFonts w:eastAsia="Verdana" w:cs="Verdana" w:ascii="Verdana" w:hAnsi="Verdana"/>
          <w:sz w:val="22"/>
          <w:szCs w:val="22"/>
        </w:rPr>
        <w:t xml:space="preserve"> </w:t>
      </w:r>
      <w:r>
        <w:rPr>
          <w:rFonts w:cs="Arial" w:ascii="Verdana" w:hAnsi="Verdana"/>
          <w:sz w:val="22"/>
          <w:szCs w:val="22"/>
        </w:rPr>
        <w:t>Abril 9 de 2010</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Normal"/>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la Resolución 8-0103 del 2 de febrero de 1995 del Ministerio de Minas y Energía, el Acuerdo CNO 157 de 2001, el Anexo general de la Resolución CREG 025 de 1995, y según lo acordado en la reunión 322 de abril 9 de 2010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CONSIDERANDO:</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1.</w:t>
        <w:tab/>
        <w:t>Que el Acuerdo 010 del CNO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2.</w:t>
        <w:tab/>
        <w:t>Que el Acuerdo CN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3.</w:t>
        <w:tab/>
        <w:t>Que las empresas URRÁ, EMGESA, CHEC, EPSA, ISAGEN, CHIVOR y EPM, dando cumplimiento al Acuerdo CNO 159 y en los plazos establecidos por el mismo, entregaron al CNO, Subcomité Hidrológico y de Plantas Hidráulicas y al CND, la información de caudales medios mensuales del año 2008, correspondiente a las siguientes series:  Urrá, Guavio, Tominé, Neusa, río Blanco, Checua, Teusacá, Filo de Agua Alicachín (faguaalicachín), Chuza, Betania, San Francisco, La Estrella, Faguacampoalegre (San Eugenio), Campoalegre, Chinchiná, Alto Anchicayá, Calima, Digua, Prado, Salvajina, San Carlos, San Lorenzo (Jaguas), Miel, Batá, Rucio, Negro, Tunjita, Nare, Guatapé, Guadalupe, Grande, Tenche, Concepción, Porce2 y Porce3;</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4.</w:t>
        <w:tab/>
        <w:t>Que durante la sesión ordinaria 201 del Subcomité Hidrológico y de Plantas Hidráulicas, las empresas informaron que entregarían al CNO la información hidrológica de 2009, antes de finalizar marzo de 2010, para dar cumplimiento al plazo establecido por el CNO mediante Acuerdo 159 y que esta empresas declararon que los procedimientos y métodos de medición y cálculo no habían sufrido modificación alguna desde la última aprobación ante el Subcomité;</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5.</w:t>
        <w:tab/>
        <w:t>Que EMGESA mediante comunicación 11002314 del 25 de marzo de 2010 informó al CND que la información suministrada por la CAR para la construcción de las series Neusa, Baraya, Checua, Teusacá y Filo de Agua Alicachín se encuentra en estado preliminar y puede ser objeto de modificacione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6.</w:t>
        <w:tab/>
        <w:t xml:space="preserve">Que mediante el Acuerdo 478 de 2010 se aprobó la ampliación, hasta el 31 de mayo de 2010, del plazo máximo de entrega de la información hidrológica de los períodos junio a diciembre de 2009 de las series de caudales medios mensuales de Sisga y Baraya solicitada por Emgesa S.A. E.S.P.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7.</w:t>
        <w:tab/>
        <w:t>Que el CO en sesión ordinaria N 197 del 8 de abril de 2010 analizó la solicitud del Subcomité Hidrológico y de Plantas Hidráulicas, y mediante concepto CO-127 recomendó la adopción de este acuerdo,</w:t>
      </w:r>
    </w:p>
    <w:p>
      <w:pPr>
        <w:pStyle w:val="Normal"/>
        <w:jc w:val="both"/>
        <w:rPr>
          <w:rFonts w:ascii="Verdana" w:hAnsi="Verdana" w:cs="Verdana"/>
          <w:sz w:val="22"/>
          <w:szCs w:val="22"/>
        </w:rPr>
      </w:pPr>
      <w:r>
        <w:rPr>
          <w:rFonts w:cs="Verdana" w:ascii="Verdana" w:hAnsi="Verdana"/>
          <w:sz w:val="22"/>
          <w:szCs w:val="22"/>
        </w:rPr>
        <w:tab/>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09 de las series hidrológicas de Urrá, Guavio, Betania, San Francisco, La Estrella, Faguacampoalegre (San Eugenio), Campoalegre, Chinchiná, Alto Anchicayá, Calima, Digua, Prado, Salvajina, San Carlos, San Lorenzo, Miel, Batá, Rucio, Negro, Tunjita, Nare, Guatapé, Guadalupe, Grande, Tenche, Concepción, Porce2, Porce3,  Tominé, Neusa, río Blanco, Checua, Teusacá, Filo de Agua Alicachín (faguaalicachín), Chuza y Bogotá N.R..  Esta información se encuentr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que la información de las series Sisga y Baraya correspondiente a los meses junio a diciembre de 2010 será gestionada y entregada al CNO para su aval por parte de EMGESA una vez esté disponib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UARTO:</w:t>
      </w:r>
      <w:r>
        <w:rPr>
          <w:rFonts w:cs="Verdana" w:ascii="Verdana" w:hAnsi="Verdana"/>
          <w:sz w:val="22"/>
          <w:szCs w:val="22"/>
        </w:rPr>
        <w:t xml:space="preserve"> El presente Acuerdo rige a partir de la fecha de su expedición y deroga las disposiciones que le sean contrari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ab/>
        <w:t>El Secretario Técnic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MAR SERRANO RUEDA                  </w:t>
        <w:tab/>
        <w:tab/>
        <w:tab/>
        <w:t xml:space="preserve">ALBERTO OLARTE AGUIRR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1</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tab/>
      </w:r>
      <w:r>
        <w:rPr/>
        <w:drawing>
          <wp:inline distT="0" distB="0" distL="0" distR="0">
            <wp:extent cx="7884795" cy="536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7884795" cy="536130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5840" w:h="12240"/>
      <w:pgMar w:left="1134" w:right="1021" w:gutter="0" w:header="567" w:top="623" w:footer="567" w:bottom="62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7:00Z</dcterms:created>
  <dc:creator>71769920</dc:creator>
  <dc:description/>
  <cp:keywords/>
  <dc:language>en-US</dc:language>
  <cp:lastModifiedBy>Astrid Serrano</cp:lastModifiedBy>
  <cp:lastPrinted>2010-04-09T15:49:00Z</cp:lastPrinted>
  <dcterms:modified xsi:type="dcterms:W3CDTF">2010-04-09T21:12:00Z</dcterms:modified>
  <cp:revision>12</cp:revision>
  <dc:subject/>
  <dc:title>ACUERDO No</dc:title>
</cp:coreProperties>
</file>