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Arial"/>
        </w:rPr>
        <w:t xml:space="preserve">  </w:t>
      </w:r>
      <w:r>
        <w:rPr/>
        <w:t>ACUERDO No. 4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Diciembre 14  de 199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el cual se define el esquema para los ofertas del 31 de diciembre de 1999 y 01 de enero del 2000, teniendo en cuenta el problema de Y2K.</w:t>
      </w:r>
    </w:p>
    <w:p>
      <w:pPr>
        <w:pStyle w:val="Header"/>
        <w:jc w:val="center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1"/>
        <w:rPr/>
      </w:pPr>
      <w:r>
        <w:rPr/>
        <w:t xml:space="preserve">El Consejo Nacional de Operación en uso de sus facultades legales, en especial las conferidas en el Artículo 36 de la Ley 143 de 1994,  la Resolución 8-0103 del 2 de febrero de 1995 del Ministerio de Minas y Energía, el Anexo general de la Resolución CREG 025 de 1995 y según lo aprobado en sus  reuniones  No 112 del 17 de Noviembre de 1999 y 115 del 14 de diciembre de 1999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UERD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MERO: El esquema operativo del despacho para el 31 de diciembre de 1999 y el 01 de enero del año 2000 será el siguiente:</w:t>
      </w:r>
    </w:p>
    <w:p>
      <w:pPr>
        <w:pStyle w:val="Head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 de Generación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día 30 de diciembre se realizarán dos despach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pacho para 31 de diciembre y Despacho para enero 0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s despachos del 31 de diciembre y 01 de enero serán publicados el 30 de diciembre a las 2:00 p.m. y a las 6:00 p.m. respectivam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día 31 de diciembre se realizará un despach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pacho para enero 02. Este despacho será publicado el 31 de diciembre a las 12:00  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s tres ofertas ( para el 31 de diciembre, para el 01 de enero y para el 02 de enero) se efectuarán el 30 de diciembre antes de las 9:30 a.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01 de enero se enviarán de nuevo las ofertas correspondientes al 02 de enero, en el horario normal. Lo anterior solo para verificar la operación correcta de los sistemas de los agentes y el CND. Este despacho será de prueb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guridad Operativ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s días 31 de diciembre, 01 y 02 de enero sólo se efectuarán mantenimientos de emergen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GC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s plantas que hagan ofertas para AGC en el período entre las 22:00 horas del 31 de diciembre y las 06:00 horas del 01 de enero, deben estar en capacidad de cubrir la totalidad del AGC y poder efectuar regulación de frecuencia en forma automática y manual.</w:t>
      </w:r>
    </w:p>
    <w:p>
      <w:pPr>
        <w:pStyle w:val="Header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GUNDO:  El presente Acuerdo rige a partir de la fech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President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LGA BEATRIZ CALLEJ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Secretario Técnic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ERMAN CORREDOR A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2268" w:right="1701" w:gutter="0" w:header="1418" w:top="170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d BT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w:rPr>
        <w:rFonts w:cs="Bodoni Bd BT;Bookman Old Style" w:ascii="Bodoni Bd BT;Bookman Old Style" w:hAnsi="Bodoni Bd BT;Bookman Old Style"/>
        <w:b/>
        <w:sz w:val="40"/>
      </w:rPr>
      <w:t>Consejo Nacional de Operación</w:t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765</wp:posOffset>
              </wp:positionH>
              <wp:positionV relativeFrom="paragraph">
                <wp:posOffset>280670</wp:posOffset>
              </wp:positionV>
              <wp:extent cx="578167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22.1pt" to="457.15pt,22.1pt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doni Bd BT;Bookman Old Style" w:ascii="Bodoni Bd BT;Bookman Old Style" w:hAnsi="Bodoni Bd BT;Bookman Old Style"/>
        <w:b/>
        <w:sz w:val="40"/>
      </w:rPr>
      <w:t>C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  <w:lang w:val="es-ES_trad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24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5:57:00Z</dcterms:created>
  <dc:creator>UNIDAD DE PLANEACION MINERO ENERGETICA</dc:creator>
  <dc:description/>
  <cp:keywords/>
  <dc:language>en-US</dc:language>
  <cp:lastModifiedBy>PEDRO</cp:lastModifiedBy>
  <cp:lastPrinted>1999-12-13T11:15:00Z</cp:lastPrinted>
  <dcterms:modified xsi:type="dcterms:W3CDTF">2010-02-18T15:57:00Z</dcterms:modified>
  <cp:revision>2</cp:revision>
  <dc:subject/>
  <dc:title>ACUERDO No</dc:title>
</cp:coreProperties>
</file>