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ACUERDO No. 451</w:t>
      </w:r>
    </w:p>
    <w:p>
      <w:pPr>
        <w:pStyle w:val="Normal"/>
        <w:jc w:val="center"/>
        <w:rPr/>
      </w:pPr>
      <w:r>
        <w:rPr>
          <w:rFonts w:cs="Verdana" w:ascii="Verdana" w:hAnsi="Verdana"/>
          <w:sz w:val="22"/>
          <w:szCs w:val="22"/>
        </w:rPr>
        <w:t>Abril 30 de 2009</w:t>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0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287 de abril 30 de 2009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CONSIDERA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Que el Acuerdo CNO 0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Que el Acuerdo CN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w:t>
        <w:tab/>
        <w:t xml:space="preserve">Que el Acuerdo CNO 450 del 25 de marzo de 2009 le concedió a EMGESA como plazo máximo de entrega de las series hidrológicas del sistema de Bogotá correspondientes al año 2008, el 30 de abril de 200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w:t>
        <w:tab/>
        <w:t>Que en cumplimiento del Acuerdo CNO 159 de 2001 y dentro de los plazos previstos en el Acuerdo CNO 10 de 1999, las empresas URRÁ, EMGESA, CHEC, EPSA, ISAGEN, CHIVOR y EEPPM, entregaron al CNO, Subcomité Hidrológico y de Plantas Hidráulicas y al CND, la información de caudales medios mensuales del año 2008, correspondiente a las siguientes series:  Urrá, Guavio, Betania, San Francisco, La Estrella, Faguacampoalegre (San Eugenio), Campoalegre, Chinchiná, Alto Anchicayá, Calima, Digua, Prado, Salvajina, San Carlos, San Lorenzo, Miel, Batá, Rucio, Negro, Tunjita, Nare, Guatapé, Guadalupe, Grande, Tenche, Concepción, Porce2 y Porce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w:t>
        <w:tab/>
        <w:t>Que en cumplimiento del Acuerdo CNO 450 de 2009 EMGESA entregó al Subcomité Hidrológico y de Plantas Hidráulicas en su reunión ordinaria 189, del día 17 de abril de 2009 la información hidrológica del año 2008 para las series Sisga, Baraya, Tominé, Neusa, río Blanco, Checua, Teusacá, Filo de Agua Alicachín (faguaalicachín) y Chu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w:t>
        <w:tab/>
        <w:t>Que el Subcomité Hidrológico y de Plantas Hidráulicas, durante su sesión ordinaria 189 consideró que las anteriore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w:t>
        <w:tab/>
        <w:t xml:space="preserve">Que el Comité de Operación en su reunión del 23 de abril de 2009 evaluó y emitió concepto favorable CO-113 a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ACUER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08 de las series hidrológicas de Urrá, Guavio, Betania, San Francisco, La Estrella, Faguacampoalegre (San Eugenio), Campoalegre, Chinchiná, Alto Anchicayá, Calima, Digua, Prado, Salvajina, San Carlos, San Lorenzo, Miel, Batá, Rucio, Negro, Tunjita, Nare, Guatapé, Guadalupe, Grande, Tenche, Concepción, Porce2, Porce3, Sisga, Baraya, Tominé, Neusa, río Blanco, Checua, Teusacá, Filo de Agua Alicachín (faguaalicachín) y Chuza.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ULIAN CADAVID VELASQUEZ            </w:t>
        <w:tab/>
        <w:tab/>
        <w:t>ALBERTO OLARTE AGUIRR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701" w:right="1440" w:gutter="0" w:header="1418" w:top="1701" w:footer="1418" w:bottom="1474"/>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szCs w:val="20"/>
        </w:rPr>
      </w:pPr>
      <w:r>
        <w:rPr>
          <w:szCs w:val="20"/>
        </w:rPr>
        <w:drawing>
          <wp:inline distT="0" distB="0" distL="0" distR="0">
            <wp:extent cx="8968105" cy="614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968105" cy="6148070"/>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Textoindependiente2">
    <w:name w:val="Texto independiente 2"/>
    <w:basedOn w:val="Normal"/>
    <w:qFormat/>
    <w:pPr/>
    <w:rPr>
      <w:rFonts w:ascii="Times New Roman" w:hAnsi="Times New Roman" w:cs="Times New Roman"/>
      <w:sz w:val="24"/>
      <w:szCs w:val="20"/>
      <w:lang w:val="es-ES"/>
    </w:rPr>
  </w:style>
  <w:style w:type="paragraph" w:styleId="Textoindependiente3">
    <w:name w:val="Texto independiente 3"/>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Verdana" w:hAnsi="Verdana" w:cs="Verdana"/>
      <w:sz w:val="24"/>
    </w:rPr>
  </w:style>
  <w:style w:type="paragraph" w:styleId="Subtitle">
    <w:name w:val="Subtitle"/>
    <w:basedOn w:val="Normal"/>
    <w:next w:val="TextBody"/>
    <w:qFormat/>
    <w:pPr>
      <w:jc w:val="center"/>
    </w:pPr>
    <w:rPr>
      <w:rFonts w:ascii="Verdana" w:hAnsi="Verdana" w:cs="Verdana"/>
      <w:b/>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3:00Z</dcterms:created>
  <dc:creator>ERNESTO BORDA</dc:creator>
  <dc:description/>
  <cp:keywords/>
  <dc:language>en-US</dc:language>
  <cp:lastModifiedBy>Astrid Serrano</cp:lastModifiedBy>
  <cp:lastPrinted>2009-05-04T12:15:00Z</cp:lastPrinted>
  <dcterms:modified xsi:type="dcterms:W3CDTF">2009-05-04T17:18:00Z</dcterms:modified>
  <cp:revision>8</cp:revision>
  <dc:subject/>
  <dc:title>ACUERDO No</dc:title>
</cp:coreProperties>
</file>