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viembre 17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el Plan de Contingencias Sectorial  para afrontar el cambio de fecha del año 2000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su  reunión No 112 del 17 de Noviembre de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Aprobar el Plan de Contingencias Sectorial, contenido en el documento " Plan de Contingencias del Sistema Interconectado Nacional por cambio de Milenio. Comité Cambio de Milenio. Documento CNO versión 1. Octubre de 1999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4:00Z</dcterms:created>
  <dc:creator>UNIDAD DE PLANEACION MINERO ENERGETICA</dc:creator>
  <dc:description/>
  <cp:keywords/>
  <dc:language>en-US</dc:language>
  <cp:lastModifiedBy>PEDRO</cp:lastModifiedBy>
  <cp:lastPrinted>1999-12-13T11:15:00Z</cp:lastPrinted>
  <dcterms:modified xsi:type="dcterms:W3CDTF">2010-02-18T15:54:00Z</dcterms:modified>
  <cp:revision>2</cp:revision>
  <dc:subject/>
  <dc:title>ACUERDO No</dc:title>
</cp:coreProperties>
</file>