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No. 40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gosto 30 de 2007</w:t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el cual se aprueba el cambio de unos parámetros técnicos relacionados con los volúmenes del embalse de Guavio.</w:t>
      </w:r>
    </w:p>
    <w:p>
      <w:pPr>
        <w:pStyle w:val="Header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El Consejo Nacional de Operación en uso de sus facultades legales, en especial las conferidas en el Artículo 36 de la Ley 143 de 1994, la Resolución 8-0103 del 2 de febrero de 1995 del Ministerio de Minas y Energía, el Anexo general de la Resolución CREG 025 de 1995, su Reglamento interno y según lo aprobado en la reunión No. 256 del 30 de agosto de 2007 y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MX"/>
        </w:rPr>
      </w:pPr>
      <w:r>
        <w:rPr>
          <w:rFonts w:cs="Verdana" w:ascii="Verdana" w:hAnsi="Verdana"/>
          <w:b/>
          <w:bCs/>
          <w:sz w:val="24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SIDERANDO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</w:t>
        <w:tab/>
        <w:t>Que la empresa EMGESA S.A. ESP. ha elevado la altura de las compuertas radiales del vertedero del embalse Guavio en un metro, aumentando por tanto los volúmenes útil y máximo técnic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2.</w:t>
        <w:tab/>
        <w:t>Que dando cumplimiento a lo exigido por el Acuerdo CNO No. 84 del 7 de septiembre de 2000, EMGESA mediante oficio 5645 del 18 de julio de 2007 presentó solicitud de concepto al Centro Nacional de Despacho, con radicado en XM 7296-3 del 18 de julio de 2007, y quien mediante comunicaciones 007318-1 y 007323-1 de Julio 26 de 2007, emitió concepto favorable, habiéndolo informado respectivamente a EMGESA y al Subcomité Hidrológico y de Plantas Hidráulicas; este último para su respectivo análisis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</w:rPr>
        <w:t>3.</w:t>
        <w:tab/>
        <w:t>Que la empresa EMGESA S.A. E.S.P.</w:t>
      </w:r>
      <w:r>
        <w:rPr>
          <w:rFonts w:cs="Verdana" w:ascii="Verdana" w:hAnsi="Verdana"/>
          <w:sz w:val="24"/>
        </w:rPr>
        <w:t xml:space="preserve"> hizo la presentación técnica de los trabajos realizados para aumentar los volúmenes útil y máximo técnico ante el Subcomité Hidrológico y de Plantas Hidráulicas, en la reunión No. 169 llevada a cabo los días 9 y 10 de agosto de 200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</w:t>
        <w:tab/>
        <w:t>Que EMGESA S.A. E.S.P., certificó en esta reunión, que la batimetría vigente cubre también los volúmenes asociados a los nuevos niveles que alcanzaría el embalse como resultado de estos trabajos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sz w:val="24"/>
        </w:rPr>
        <w:t>5.</w:t>
        <w:tab/>
        <w:t>Que el Subcomité Hidrológico y de Plantas Hidráulicas habiendo escuchado a EMGESA S.A. E.S.P. y analizado la sustentación de los procedimientos y resultados, avaló la metodología y resultados obtenidos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</w:t>
        <w:tab/>
        <w:t>Que el Subcomité Hidrológico y de Plantas Hidráulicas en la reunión No. 169 del 10 de agosto de 2007, recomendó la aprobación de la solicitud de aval a la modificación de los nuevos niveles y volúmenes del embalse de Guavi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.</w:t>
        <w:tab/>
        <w:t>Que el Comité de Operación en su sesión No.165 del 23 de agosto de 2007 dio concepto favorable, CO-92, para la aprobación de la modificación de los parámetros del embalse de Guavio y recomendó al CNO el cambio de dichos parámetros técnico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CUERD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PRIMERO:</w:t>
      </w:r>
      <w:r>
        <w:rPr>
          <w:rFonts w:cs="Verdana" w:ascii="Verdana" w:hAnsi="Verdana"/>
          <w:sz w:val="24"/>
        </w:rPr>
        <w:t xml:space="preserve">  Actualizar los parámetros de nivel máximo de operación y volúmenes útil y máximo técnico del embalse de Guavio, de acuerdo con la siguiente tabl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2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rámetro de embal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alor vigen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alor nuevo a ser actualiza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lumen útil (Mm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60.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4.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lumen máximo técnico (Mm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81.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5.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vel máximo del embalse (msn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3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anexo 1 del este acuerdo presenta la sustentación técnica de los trabajos realizados por EMGES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SEGUNDO:</w:t>
      </w:r>
      <w:r>
        <w:rPr>
          <w:rFonts w:cs="Verdana" w:ascii="Verdana" w:hAnsi="Verdana"/>
          <w:sz w:val="24"/>
        </w:rPr>
        <w:t xml:space="preserve">  El CND actualizará los valores correspondientes del anterior numeral dentro de los cinco días hábiles siguientes contados a partir de la fecha de vigencia de este Acuerd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,</w:t>
        <w:tab/>
        <w:tab/>
        <w:tab/>
        <w:tab/>
        <w:t xml:space="preserve">        El Secretario Técnic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RNANDO GUTIÉRREZ MEDINA</w:t>
        <w:tab/>
        <w:t xml:space="preserve">        ALBERTO OLARTE AGUIRR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ind w:left="3540" w:hanging="563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EXO 1</w:t>
      </w:r>
    </w:p>
    <w:p>
      <w:pPr>
        <w:pStyle w:val="Normal"/>
        <w:ind w:firstLine="4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sentación de EMGESA al Subcomité Hidrológico</w:t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bdr w:val="single" w:sz="4" w:space="0" w:color="000000"/>
      </w:rPr>
    </w:pPr>
    <w:r>
      <w:rPr>
        <w:bdr w:val="single" w:sz="4" w:space="0" w:color="000000"/>
      </w:rPr>
      <w:t>ACUERDO 404</w:t>
    </w:r>
  </w:p>
  <w:p>
    <w:pPr>
      <w:pStyle w:val="Footer"/>
      <w:jc w:val="right"/>
      <w:rPr>
        <w:bdr w:val="single" w:sz="4" w:space="0" w:color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bdr w:val="single" w:sz="4" w:space="0" w:color="000000"/>
      </w:rPr>
    </w:pPr>
    <w:r>
      <w:rPr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bdr w:val="single" w:sz="4" w:space="0" w:color="000000"/>
      </w:rPr>
    </w:pPr>
    <w:r>
      <w:rPr>
        <w:bdr w:val="single" w:sz="4" w:space="0" w:color="000000"/>
      </w:rPr>
      <w:t>ACUERDO 404</w:t>
    </w:r>
  </w:p>
  <w:p>
    <w:pPr>
      <w:pStyle w:val="Footer"/>
      <w:pBdr>
        <w:top w:val="single" w:sz="4" w:space="1" w:color="000000"/>
      </w:pBdr>
      <w:jc w:val="right"/>
      <w:rPr>
        <w:bdr w:val="single" w:sz="4" w:space="0" w:color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jc w:val="cent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Verdana" w:hAnsi="Verdana" w:cs="Verdana"/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rFonts w:ascii="Verdana" w:hAnsi="Verdana" w:cs="Verdana"/>
      <w:b/>
      <w:sz w:val="3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  <w:sz w:val="16"/>
    </w:rPr>
  </w:style>
  <w:style w:type="character" w:styleId="WW8NumSt165z0">
    <w:name w:val="WW8NumSt165z0"/>
    <w:qFormat/>
    <w:rPr>
      <w:rFonts w:ascii="Wingdings" w:hAnsi="Wingdings" w:cs="Wingdings"/>
    </w:rPr>
  </w:style>
  <w:style w:type="character" w:styleId="WW8NumSt167z0">
    <w:name w:val="WW8NumSt167z0"/>
    <w:qFormat/>
    <w:rPr>
      <w:rFonts w:ascii="Wingdings 2" w:hAnsi="Wingdings 2" w:cs="Wingdings 2"/>
      <w:sz w:val="4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55:00Z</dcterms:created>
  <dc:creator>UNIDAD DE PLANEACION MINERO ENERGETICA</dc:creator>
  <dc:description/>
  <dc:language>en-US</dc:language>
  <cp:lastModifiedBy>Astrid Serrano</cp:lastModifiedBy>
  <cp:lastPrinted>2007-08-30T16:55:00Z</cp:lastPrinted>
  <dcterms:modified xsi:type="dcterms:W3CDTF">2007-08-30T22:12:00Z</dcterms:modified>
  <cp:revision>3</cp:revision>
  <dc:subject/>
  <dc:title>ACUERDO No</dc:title>
</cp:coreProperties>
</file>