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ctubre 27 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Por el cual se incluyen unas pruebas dentro de las autorizadas para desviación</w:t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egún lo aprobado en su  reunión  No 108 del 27 de octubre de 199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Incluir las Pruebas de Heat Rate y cualquier prueba por modernización o cambios de equipos de control como autorizada para desvi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El presente Acuerdo rige a partir de la fecha de su fir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BERTO OLARTE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3:00Z</dcterms:created>
  <dc:creator>UNIDAD DE PLANEACION MINERO ENERGETICA</dc:creator>
  <dc:description/>
  <cp:keywords/>
  <dc:language>en-US</dc:language>
  <cp:lastModifiedBy>PEDRO</cp:lastModifiedBy>
  <cp:lastPrinted>1999-10-26T17:49:00Z</cp:lastPrinted>
  <dcterms:modified xsi:type="dcterms:W3CDTF">2010-02-18T15:23:00Z</dcterms:modified>
  <cp:revision>2</cp:revision>
  <dc:subject/>
  <dc:title>ACUERDO No</dc:title>
</cp:coreProperties>
</file>