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Octubre 19  de 19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aprueba la energización de la Subestación Urabá 230/115/44 KV</w:t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, según lo aprobado en su  reunión telefónica No 107 del 19 de octubre de 1999 y teniendo en cuenta los análisis del subcomité de estudios eléctric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RO: Aprobar la energización de la subestación Urabá 230/115/44 KV a partir de la fec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: En el momento en que se detecten flujos de energía en la dirección Urabá - Cerromatoso, deberán instalarse las protecciones correspondient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CERO: El presente Acuerdo rige a partir de la fec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BERTO OLARTE 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RMAN CORREDOR A. </w:t>
      </w:r>
    </w:p>
    <w:sectPr>
      <w:headerReference w:type="default" r:id="rId2"/>
      <w:headerReference w:type="first" r:id="rId3"/>
      <w:type w:val="nextPage"/>
      <w:pgSz w:w="12240" w:h="15840"/>
      <w:pgMar w:left="2268" w:right="1701" w:gutter="0" w:header="1418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18:00Z</dcterms:created>
  <dc:creator>UNIDAD DE PLANEACION MINERO ENERGETICA</dc:creator>
  <dc:description/>
  <cp:keywords/>
  <dc:language>en-US</dc:language>
  <cp:lastModifiedBy>PEDRO</cp:lastModifiedBy>
  <cp:lastPrinted>1999-10-26T17:49:00Z</cp:lastPrinted>
  <dcterms:modified xsi:type="dcterms:W3CDTF">2010-02-18T15:18:00Z</dcterms:modified>
  <cp:revision>2</cp:revision>
  <dc:subject/>
  <dc:title>ACUERDO No</dc:title>
</cp:coreProperties>
</file>