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CUERDO 366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Julio 27 de 2006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or el cual se acuerda un procedimiento para el suministro de la información de demanda para la elaboración del Despacho económico.</w:t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u reglamento interno y según lo acordado en la Reunión No 238 celebrada el 27 de julio de 2006 y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CONSIDERAND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 el Comité de Distribución ha adelantado diversas tareas tendientes a la mejora de la precisión del pronóstico de demanda con la cual se efectúa el Despacho Económico, tales como: a) implementación y análisis permanente de indicadores de gestión y de calidad de los mismos según lo establecido en el Acuerdo 349, b) gestión ante los Operadores de Red responsables de la elaboración del pronóstico para que mejoren sus métodos y herramientas de trabajo, c) gestión en la mejora de los procesos de recolección y comunicación de la información histórica base de los pronóstic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l Grupo de Demanda, adscrito al Comité de Distribución,  adelantó diversos estudios tendientes a identificar aspectos críticos para la mejora de la precisión de esta variable. En  su reunión N. 8 del 29 de septiembre de 2005, luego de conocer los resultados de una investigación adelantada por EPSA, la Universidad del Valle  y el CND, recomendó la aplicación de algunas medidas tendientes a mejorar la calidad del pronostico de demand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3. Que de las investigaciones efectuadas se concluye que en todas las simulaciones el disminuir la restricción de tiempo de anticipación del pronóstico, mejora significativamente la calidad del mismo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Textoindependiente3"/>
        <w:rPr/>
      </w:pPr>
      <w:r>
        <w:rPr/>
        <w:t>4. Que ante condiciones de limitación en el suministro de gas ya se aplicó un criterio similar al propuesto, como mecanismo para reducir las desviaciones del Despacho Económico con respecto a la operación real del sistema. (Acuerdo 342 del CNO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oindependiente3"/>
        <w:rPr/>
      </w:pPr>
      <w:r>
        <w:rPr/>
        <w:t>5. Que el Comité de Distribución, luego de conocer los estudios y planteamientos del Grupo de Demanda, aprobó en sus reuniones Número 67 y 68 del 25 de abril y 06 de julio de 2006 las recomendaciones de dicho grupo y recomienda al CNO la adopción de este Acuerd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UERD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RIMERO</w:t>
      </w:r>
      <w:r>
        <w:rPr>
          <w:rFonts w:cs="Verdana" w:ascii="Verdana" w:hAnsi="Verdana"/>
          <w:sz w:val="24"/>
        </w:rPr>
        <w:t>: El CND en cumplimiento de lo dispuesto en el Código de Operación, continuará entregando semanalmente cada miércoles, una propuesta de pronóstico de todas las Unidades de Control de pronóstico –UCP-. Los formatos y medios de difusión serán los establecidos por el CND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GUNDO</w:t>
      </w:r>
      <w:r>
        <w:rPr>
          <w:rFonts w:cs="Verdana" w:ascii="Verdana" w:hAnsi="Verdana"/>
          <w:sz w:val="24"/>
        </w:rPr>
        <w:t>: Los Operadores de Red, en cumplimiento de lo dispuesto en el Código de Operación y Reglamento de Distribución continuarán entregando semanalmente el día viernes al CND, el pronóstico correspondiente a su sistema, en concordancia con lo dispuesto en el Acuerdo 349 del CNO. Los formatos y medios de difusión serán los establecidos por el CND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TERCERO</w:t>
      </w:r>
      <w:r>
        <w:rPr>
          <w:rFonts w:cs="Verdana" w:ascii="Verdana" w:hAnsi="Verdana"/>
          <w:sz w:val="24"/>
        </w:rPr>
        <w:t>: Diariamente, los Operadores de Red y Responsables de administrar la información de pronóstico de las UCP, podrán actualizar el pronóstico reportado el viernes anterior con la mejor estimación actualizada que posean para el día siguiente y para los días subsiguientes hasta el día domingo (intervalo establecido para la cobertura del pronóstico). La hora límite para efectuar esta actualización será las 07:30 horas del día anterior al Despacho. El formato y medios de difusión para reportar esta información, serán los mismos que se utilicen para comunicar el pronóstico los días viernes, empleando solamente las columnas que cambien y dejando iguales las restantes. Los Operadores de Red deberán proveer los controles necesarios para el envío al CND del pronóstico depurado y sin errores de formato ni de calidad, así mismo, aquellos Operadores de Red que tengan la función de administrador de una Unidad de Control de pronóstico –UCP- siguen siendo responsables por la información enviad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ARÁGRAFO PRIMERO:</w:t>
      </w:r>
      <w:r>
        <w:rPr>
          <w:rFonts w:cs="Verdana" w:ascii="Verdana" w:hAnsi="Verdana"/>
          <w:sz w:val="24"/>
        </w:rPr>
        <w:t xml:space="preserve"> La información de pronóstico de demanda diaria que sea enviada al CND después de las 07:30 horas, será considerada como informada el siguiente dí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UARTO</w:t>
      </w:r>
      <w:r>
        <w:rPr>
          <w:rFonts w:cs="Verdana" w:ascii="Verdana" w:hAnsi="Verdana"/>
          <w:sz w:val="24"/>
        </w:rPr>
        <w:t>: El CND entre la hora límite de recibo, las 7:30 horas, y las 8:00 horas adaptará la información recibida para adecuarla a los procesos del Despacho Económico. Terminada esta actividad, publicará en los servidores destinados para tal fin, los valores finalmente adoptados para conocimiento de todas las empres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QUINTO</w:t>
      </w:r>
      <w:r>
        <w:rPr>
          <w:rFonts w:cs="Verdana" w:ascii="Verdana" w:hAnsi="Verdana"/>
          <w:sz w:val="24"/>
        </w:rPr>
        <w:t xml:space="preserve">: Cuando por alguna razón, un Operador de Red que tenga la función de Administrador de una Unidad de Control de pronóstico –UCP- no actualice el pronóstico ó en caso que el pronóstico no pueda ser cargado por inconsistencia en los datos, se adoptará por parte del CND como valor de pronóstico el correspondiente a la última actualización efectuad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ARÁGRAFO PRIMERO:</w:t>
      </w:r>
      <w:r>
        <w:rPr>
          <w:rFonts w:cs="Verdana" w:ascii="Verdana" w:hAnsi="Verdana"/>
          <w:sz w:val="24"/>
        </w:rPr>
        <w:t xml:space="preserve"> Se entiende como inconsistencia en los datos, archivos con formatos alfanuméricos, potencias menores que la energía, archivos con separadores no vál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ARÁGRAFO SEGUNDO:</w:t>
      </w:r>
      <w:r>
        <w:rPr>
          <w:rFonts w:cs="Verdana" w:ascii="Verdana" w:hAnsi="Verdana"/>
          <w:sz w:val="24"/>
        </w:rPr>
        <w:t xml:space="preserve"> Independiente de las inconsistencias mencionadas en el parágrafo anterior, el CND analizará la información recibida y podrá verificarla con el agente responsabl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SEXTO</w:t>
      </w:r>
      <w:r>
        <w:rPr>
          <w:rFonts w:cs="Verdana" w:ascii="Verdana" w:hAnsi="Verdana"/>
          <w:sz w:val="24"/>
        </w:rPr>
        <w:t>: Transcurridos seis meses de aplicación del presente Acuerdo, el Comité de Distribución evaluará el desempeño de lo aquí dispuesto y presentará un informe al CNO sobre los resultados obte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do en Bogotá a los  27 días del mes de julio de 200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PEREZ CARDONA                            ALBERTO OLARTE AGUIR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6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6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13:00Z</dcterms:created>
  <dc:creator>EBF</dc:creator>
  <dc:description/>
  <dc:language>en-US</dc:language>
  <cp:lastModifiedBy>Astrid Serrano</cp:lastModifiedBy>
  <cp:lastPrinted>2006-07-26T15:30:00Z</cp:lastPrinted>
  <dcterms:modified xsi:type="dcterms:W3CDTF">2006-07-27T21:30:00Z</dcterms:modified>
  <cp:revision>3</cp:revision>
  <dc:subject/>
  <dc:title>ACUERDO No</dc:title>
</cp:coreProperties>
</file>