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Octubre 4  de 19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aprueban los formatos para la presentación del informe de operación de los sistemas de Transmisión y Distribución de Energía Eléctrica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según lo aprobado en su  reunión No 106 del 4 de octubre de 1999 y teniendo en cuenta la recomendación del  Comité de Distribu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O: Aprobar los formatos contenidos en el documento "Informe de Operación de los Sistemas de Transmisión y Distribuciín de Energía Eléctrica. 1999. Comité de Distribución. CNO" de octubre de 1999, anexo al presente Acuer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 El presente Acuerdo rige a partir de su fir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BERTO OLARTE 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1418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16:00Z</dcterms:created>
  <dc:creator>UNIDAD DE PLANEACION MINERO ENERGETICA</dc:creator>
  <dc:description/>
  <cp:keywords/>
  <dc:language>en-US</dc:language>
  <cp:lastModifiedBy>PEDRO</cp:lastModifiedBy>
  <cp:lastPrinted>1999-10-26T17:49:00Z</cp:lastPrinted>
  <dcterms:modified xsi:type="dcterms:W3CDTF">2010-02-18T15:16:00Z</dcterms:modified>
  <cp:revision>2</cp:revision>
  <dc:subject/>
  <dc:title>ACUERDO No</dc:title>
</cp:coreProperties>
</file>