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UERDO No 353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Febrero 23  de 2006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aprueba el cambio de capacidad efectiva neta (CEN) y de parámetros (valores numéricos) de las rampas para las configuraciones tres (3), cuatro (4) y cinco (5) correspondientes a los modelos 1 y 2 de la unidad 5 de la Central Termoeléctrica de Zipaquirá.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</w:rPr>
        <w:t xml:space="preserve">El Consejo Nacional de Operación en uso de sus facultades legales, en especial </w:t>
      </w:r>
      <w:r>
        <w:rPr>
          <w:rFonts w:cs="Verdana" w:ascii="Verdana" w:hAnsi="Verdana"/>
          <w:b w:val="false"/>
          <w:color w:val="000000"/>
          <w:lang w:val="es-CO"/>
        </w:rPr>
        <w:t xml:space="preserve">las conferidas por el Articulo 4° numeral 2° del Acuerdo 157 del 30 de agosto de 2001,  </w:t>
      </w:r>
      <w:r>
        <w:rPr>
          <w:rFonts w:cs="Verdana" w:ascii="Verdana" w:hAnsi="Verdana"/>
          <w:b w:val="false"/>
        </w:rPr>
        <w:t xml:space="preserve">el Artículo 36 de la Ley 143 de 1994 </w:t>
      </w:r>
      <w:r>
        <w:rPr>
          <w:rFonts w:cs="Verdana" w:ascii="Verdana" w:hAnsi="Verdana"/>
          <w:b w:val="false"/>
          <w:color w:val="000000"/>
          <w:lang w:val="es-CO"/>
        </w:rPr>
        <w:t>y el literal g)</w:t>
      </w:r>
      <w:r>
        <w:rPr>
          <w:rFonts w:cs="Verdana" w:ascii="Verdana" w:hAnsi="Verdana"/>
          <w:b w:val="false"/>
        </w:rPr>
        <w:t>, la Resolución 8-0103 del 2 de febrero de 1995 del Ministerio de Minas y Energía, el Anexo general de la Resolución CREG 025 de 1995 y su Reglamento interno y según lo  aprobado en la reunión CNO No. 232 del 23 de febrero de 2006,y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EMGESA S.A. E.S.P. mediante comunicación  de enero 18 de 2006 dirigida a la Compañía de Expertos en Mercados S.A. E.S.P., XM (Radicada 000624-3 XM de enero 18 de 2006), solicitó la modificación de la capacidad efectiva neta de la unidad 5 de la planta TERMOZIPA tomando como nuevo valor el reportado a la CREG para la evaluación del cargo por capacidad 2005 – 2006, correspondiente a 63 MW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lang w:val="es-ES"/>
        </w:rPr>
        <w:t xml:space="preserve">Que EMGESA solicitó también la modificación de los valores numéricos </w:t>
      </w:r>
      <w:r>
        <w:rPr>
          <w:rFonts w:cs="Verdana" w:ascii="Verdana" w:hAnsi="Verdana"/>
        </w:rPr>
        <w:t xml:space="preserve">asociados a los parámetros a, b, c y d, así como los valores UR y DR de las rampas de arranque y parada de la unidad 5 de la planta TERMOZIPA, </w:t>
      </w:r>
      <w:r>
        <w:rPr>
          <w:rFonts w:cs="Verdana" w:ascii="Verdana" w:hAnsi="Verdana"/>
          <w:lang w:val="es-ES"/>
        </w:rPr>
        <w:t>los cuales cambiaron como consecuencia de la modificación de la capacidad efectiva neta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"/>
        </w:rPr>
        <w:t xml:space="preserve">Que XM siguiendo el procedimiento aprobado por el CNO en el acuerdo No. 84 del 7 de septiembre de 2000, emitió la </w:t>
      </w:r>
      <w:r>
        <w:rPr>
          <w:rFonts w:cs="Verdana" w:ascii="Verdana" w:hAnsi="Verdana"/>
          <w:bCs/>
        </w:rPr>
        <w:t>comunicación No. 000709-1 del 20 de enero de 2006 con su concepto favorable y remitió dicha solicitud al SPT para su consideración y trámite ante el CN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el SPT en su reunión ordinaria No. 105 del 9 de febrero de 2006, recomendó la aprobación de la solicitud presentada por EMGESA S.A.E.S.P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el Comité de Operación dio concepto favorable a esta solicitud en su reunión No 145 del 16 de febrero de 2006, mediante concepto CO-61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oindependiente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</w:rPr>
        <w:t>PRIMERO</w:t>
      </w:r>
      <w:r>
        <w:rPr>
          <w:rFonts w:cs="Verdana" w:ascii="Verdana" w:hAnsi="Verdana"/>
        </w:rPr>
        <w:t xml:space="preserve">. Aprobar la modificación de la capacidad efectiva neta de la unidad 5 de la planta TERMOZIPA quedando en 63 MW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</w:rPr>
        <w:t>SEGUNDO</w:t>
      </w:r>
      <w:r>
        <w:rPr>
          <w:rFonts w:cs="Verdana" w:ascii="Verdana" w:hAnsi="Verdana"/>
        </w:rPr>
        <w:t>. Así mismo, aprobar el cambio de los valores numéricos asociados a los parámetros a, b, c y d, así como los valores UR y DR de las rampas de arranque y parada de la unidad 5 de la planta TERMOZIPA, los cuales se encuentran en el anexo de este acuerdo.</w:t>
      </w:r>
    </w:p>
    <w:p>
      <w:pPr>
        <w:pStyle w:val="Normal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TERCERO</w:t>
      </w:r>
      <w:r>
        <w:rPr>
          <w:rFonts w:cs="Verdana" w:ascii="Verdana" w:hAnsi="Verdana"/>
          <w:sz w:val="24"/>
        </w:rPr>
        <w:t>. El presente acuerdo se aplicará a partir del despacho del 1 de marzo de 2006, que se realizará el 28 de febrero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 xml:space="preserve">      El Secretario Técnic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MAR SERRANO RUEDA</w:t>
        <w:tab/>
        <w:tab/>
        <w:t xml:space="preserve">      ALBERTO OLARTE  AGUIRR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ANEXO </w:t>
      </w:r>
    </w:p>
    <w:p>
      <w:pPr>
        <w:pStyle w:val="Heading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44"/>
        <w:gridCol w:w="284"/>
        <w:gridCol w:w="1134"/>
        <w:gridCol w:w="142"/>
        <w:gridCol w:w="1275"/>
        <w:gridCol w:w="388"/>
        <w:gridCol w:w="38"/>
        <w:gridCol w:w="429"/>
        <w:gridCol w:w="467"/>
        <w:gridCol w:w="521"/>
        <w:gridCol w:w="15"/>
        <w:gridCol w:w="977"/>
        <w:gridCol w:w="284"/>
        <w:gridCol w:w="709"/>
        <w:gridCol w:w="425"/>
        <w:gridCol w:w="567"/>
      </w:tblGrid>
      <w:tr>
        <w:trPr>
          <w:trHeight w:val="270" w:hRule="atLeast"/>
        </w:trPr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echa de reporte:  Diciembre 2 de 2005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lanta: Unidad 5, Termozipa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ínimo Técnico (MW): 31</w:t>
            </w:r>
          </w:p>
        </w:tc>
      </w:tr>
      <w:tr>
        <w:trPr>
          <w:trHeight w:val="240" w:hRule="atLeast"/>
        </w:trPr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o de disponibilidad</w:t>
            </w:r>
          </w:p>
        </w:tc>
        <w:tc>
          <w:tcPr>
            <w:tcW w:w="60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nimo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imo</w:t>
            </w:r>
          </w:p>
        </w:tc>
        <w:tc>
          <w:tcPr>
            <w:tcW w:w="60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: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ció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ustible:  Carbón</w:t>
            </w:r>
          </w:p>
        </w:tc>
      </w:tr>
      <w:tr>
        <w:trPr>
          <w:trHeight w:val="33" w:hRule="atLeast"/>
        </w:trPr>
        <w:tc>
          <w:tcPr>
            <w:tcW w:w="880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s UR (MWh)</w:t>
            </w:r>
          </w:p>
        </w:tc>
        <w:tc>
          <w:tcPr>
            <w:tcW w:w="3498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loques DR (MWh)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odelo 1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rí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Tibio 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aliente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loque de despachos&gt;MT a Cero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R5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rranque</w:t>
            </w:r>
          </w:p>
        </w:tc>
        <w:tc>
          <w:tcPr>
            <w:tcW w:w="6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río</w:t>
            </w:r>
          </w:p>
        </w:tc>
        <w:tc>
          <w:tcPr>
            <w:tcW w:w="6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Horas o más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ibio</w:t>
            </w:r>
          </w:p>
        </w:tc>
        <w:tc>
          <w:tcPr>
            <w:tcW w:w="6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 8 a 12 Horas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aliente</w:t>
            </w:r>
          </w:p>
        </w:tc>
        <w:tc>
          <w:tcPr>
            <w:tcW w:w="6237" w:type="dxa"/>
            <w:gridSpan w:val="1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De 1 a 7 Horas</w:t>
            </w:r>
          </w:p>
        </w:tc>
      </w:tr>
      <w:tr>
        <w:trPr>
          <w:trHeight w:val="150" w:hRule="atLeast"/>
        </w:trPr>
        <w:tc>
          <w:tcPr>
            <w:tcW w:w="88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b/>
              </w:rPr>
              <w:t>Modelo 2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5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gmento UR (MWh)</w:t>
            </w:r>
          </w:p>
        </w:tc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ínimo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áximo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R´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ínimo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Máx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DR´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2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8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</w:rPr>
            </w:pPr>
            <w:r>
              <w:rPr>
                <w:b/>
              </w:rPr>
              <w:t>Modelo 3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5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loques UR (MWh)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loques DR (MWh)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UR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R</w:t>
            </w:r>
          </w:p>
        </w:tc>
      </w:tr>
      <w:tr>
        <w:trPr>
          <w:trHeight w:val="90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833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,333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5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5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jc w:val="both"/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jc w:val="both"/>
      <w:outlineLvl w:val="6"/>
    </w:pPr>
    <w:rPr>
      <w:i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jc w:val="both"/>
      <w:outlineLvl w:val="8"/>
    </w:pPr>
    <w:rPr>
      <w:i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4">
    <w:name w:val="WW8Num50z4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61z1">
    <w:name w:val="WW8Num161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Arial" w:hAnsi="Arial" w:cs="Arial"/>
      <w:b/>
      <w:i w:val="false"/>
      <w:sz w:val="24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4"/>
    </w:rPr>
  </w:style>
  <w:style w:type="character" w:styleId="WW8Num211z2">
    <w:name w:val="WW8Num211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211z4">
    <w:name w:val="WW8Num211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eastAsia="Times New Roman" w:cs="Arial"/>
      <w:sz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  <w:szCs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4"/>
      <w:szCs w:val="24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3z0">
    <w:name w:val="WW8Num313z0"/>
    <w:qFormat/>
    <w:rPr>
      <w:b w:val="false"/>
      <w:i w:val="false"/>
    </w:rPr>
  </w:style>
  <w:style w:type="character" w:styleId="WW8Num313z1">
    <w:name w:val="WW8Num313z1"/>
    <w:qFormat/>
    <w:rPr>
      <w:rFonts w:ascii="Wingdings" w:hAnsi="Wingdings" w:cs="Wingdings"/>
      <w:b w:val="false"/>
      <w:i w:val="fals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eastAsia="Times New Roman"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79z0">
    <w:name w:val="WW8NumSt79z0"/>
    <w:qFormat/>
    <w:rPr>
      <w:rFonts w:ascii="Arial" w:hAnsi="Arial" w:cs="Arial"/>
      <w:sz w:val="36"/>
    </w:rPr>
  </w:style>
  <w:style w:type="character" w:styleId="WW8NumSt80z0">
    <w:name w:val="WW8NumSt80z0"/>
    <w:qFormat/>
    <w:rPr>
      <w:rFonts w:ascii="Arial" w:hAnsi="Arial" w:cs="Arial"/>
      <w:sz w:val="36"/>
    </w:rPr>
  </w:style>
  <w:style w:type="character" w:styleId="WW8NumSt104z0">
    <w:name w:val="WW8NumSt104z0"/>
    <w:qFormat/>
    <w:rPr>
      <w:rFonts w:ascii="Wingdings" w:hAnsi="Wingdings" w:cs="Wingdings"/>
      <w:sz w:val="36"/>
    </w:rPr>
  </w:style>
  <w:style w:type="character" w:styleId="WW8NumSt108z0">
    <w:name w:val="WW8NumSt108z0"/>
    <w:qFormat/>
    <w:rPr>
      <w:rFonts w:ascii="Wingdings" w:hAnsi="Wingdings" w:cs="Wingdings"/>
      <w:sz w:val="42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  <w:sz w:val="26"/>
    </w:rPr>
  </w:style>
  <w:style w:type="character" w:styleId="WW8NumSt354z0">
    <w:name w:val="WW8NumSt354z0"/>
    <w:qFormat/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283" w:hanging="283"/>
      <w:jc w:val="both"/>
    </w:pPr>
    <w:rPr>
      <w:rFonts w:ascii="Century Gothic" w:hAnsi="Century Gothic" w:cs="Century Gothic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360"/>
      <w:ind w:left="454" w:hanging="0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">
    <w:name w:val="Texto comentario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45:00Z</dcterms:created>
  <dc:creator>UNIDAD DE PLANEACION MINERO ENERGETICA</dc:creator>
  <dc:description/>
  <dc:language>en-US</dc:language>
  <cp:lastModifiedBy>Astrid Serrano</cp:lastModifiedBy>
  <cp:lastPrinted>2006-02-24T10:41:00Z</cp:lastPrinted>
  <dcterms:modified xsi:type="dcterms:W3CDTF">2006-02-27T15:15:00Z</dcterms:modified>
  <cp:revision>10</cp:revision>
  <dc:subject/>
  <dc:title>ACUERDO No</dc:title>
</cp:coreProperties>
</file>