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4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fine el tratamiento de la disponibilidad de plantas en pruebas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 según lo aprobado en su  reunión No 106 del 4 de octubre de 1999 y teniendo en cuenta la recomendación del Comité de Planeamiento Operativo Energético -CPOE-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Las unidades en pruebas serán consideradas como plantas en operación normal, es decir sus horas de operación serán consideradas como horas disponibles y las horas bajo falla como horas indisponib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El presente Acuerdo rige a partir de su 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6:00Z</dcterms:created>
  <dc:creator>UNIDAD DE PLANEACION MINERO ENERGETICA</dc:creator>
  <dc:description/>
  <cp:keywords/>
  <dc:language>en-US</dc:language>
  <cp:lastModifiedBy>PEDRO</cp:lastModifiedBy>
  <cp:lastPrinted>1999-10-01T13:00:00Z</cp:lastPrinted>
  <dcterms:modified xsi:type="dcterms:W3CDTF">2010-02-18T15:16:00Z</dcterms:modified>
  <cp:revision>2</cp:revision>
  <dc:subject/>
  <dc:title>ACUERDO No</dc:title>
</cp:coreProperties>
</file>