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ctubre 4 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finen aspectos específicos relacionados con las pruebas de Heat Rate para 1999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aprobado en su  reunión No 106 del 4 de octubre de 1999 y teniendo en cuenta la recomendación del Comité de Oper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MERO: El plazo para la realización de las pruebas de Heat Rate para plantas térmicas es el 20 de octubre de 1999. 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Para Guajira I se tomará el mismo valor de Heat Rate que arroje la prueba de Guajira 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CERO: Para Barranquilla 4 se tomará el Heat Rate utilizado en 1998. CUARTO:Para Zipa 4 se acepta el valor medido en la prueba realizada durante 3 horas y 18 minu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TO: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BERTO OLARTE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14:00Z</dcterms:created>
  <dc:creator>UNIDAD DE PLANEACION MINERO ENERGETICA</dc:creator>
  <dc:description/>
  <cp:keywords/>
  <dc:language>en-US</dc:language>
  <cp:lastModifiedBy>PEDRO</cp:lastModifiedBy>
  <cp:lastPrinted>1999-10-01T13:00:00Z</cp:lastPrinted>
  <dcterms:modified xsi:type="dcterms:W3CDTF">2010-02-18T15:14:00Z</dcterms:modified>
  <cp:revision>2</cp:revision>
  <dc:subject/>
  <dc:title>ACUERDO No</dc:title>
</cp:coreProperties>
</file>