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 xml:space="preserve">ACUERDO No. 328 </w:t>
      </w:r>
    </w:p>
    <w:p>
      <w:pPr>
        <w:pStyle w:val="Heading"/>
        <w:rPr/>
      </w:pPr>
      <w:r>
        <w:rPr/>
        <w:t>Julio 29  de 2005</w:t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el cual se incluyen unas pruebas dentro de las autorizadas para desviación</w:t>
      </w:r>
    </w:p>
    <w:p>
      <w:pPr>
        <w:pStyle w:val="Header"/>
        <w:jc w:val="center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probado en su  reunión  No 221 del 28 de julio de 2005, 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/>
      </w:pPr>
      <w:r>
        <w:rPr/>
        <w:t>CONSIDERAN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. Que algunas plantas térmicas del SIN pueden operar con combustibles alternos o una combinación de éstos con el principal.</w:t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. Que la operación de dichas plantas con combustibles alternos o una combinación de éstos con el principal, contribuyen al mejoramiento de la confiabilidad del SIN.</w:t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3. Que es necesario contribuir a la confiabilidad en la atención de la demanda de energía eléctrica.</w:t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ind w:right="51" w:hanging="0"/>
        <w:jc w:val="both"/>
        <w:rPr/>
      </w:pPr>
      <w:r>
        <w:rPr>
          <w:rFonts w:cs="Verdana" w:ascii="Verdana" w:hAnsi="Verdana"/>
          <w:sz w:val="24"/>
        </w:rPr>
        <w:t xml:space="preserve">4. </w:t>
      </w:r>
      <w:r>
        <w:rPr>
          <w:rFonts w:cs="Verdana" w:ascii="Verdana" w:hAnsi="Verdana"/>
          <w:sz w:val="24"/>
          <w:lang w:val="es-CO"/>
        </w:rPr>
        <w:t>Que el Subcomité de Plantas Térmicas recomendó al Comité de Operación dar concepto favorable al presente acuerdo .</w:t>
      </w:r>
    </w:p>
    <w:p>
      <w:pPr>
        <w:pStyle w:val="Normal"/>
        <w:tabs>
          <w:tab w:val="clear" w:pos="708"/>
          <w:tab w:val="left" w:pos="1701" w:leader="none"/>
        </w:tabs>
        <w:ind w:right="51" w:hanging="0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tabs>
          <w:tab w:val="clear" w:pos="708"/>
          <w:tab w:val="left" w:pos="1701" w:leader="none"/>
        </w:tabs>
        <w:ind w:right="51" w:hanging="0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  <w:t>5. Que el Comité de Operación en su reunión 137 del 21 de julio de 2005 dio concepto favorable a la recomendación del SPT mediante concepto CO-51.</w:t>
      </w:r>
    </w:p>
    <w:p>
      <w:pPr>
        <w:pStyle w:val="Normal"/>
        <w:tabs>
          <w:tab w:val="clear" w:pos="708"/>
          <w:tab w:val="left" w:pos="1701" w:leader="none"/>
        </w:tabs>
        <w:ind w:right="51" w:hanging="0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CUERDA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PRIMERO</w:t>
      </w:r>
      <w:r>
        <w:rPr>
          <w:rFonts w:cs="Verdana" w:ascii="Verdana" w:hAnsi="Verdana"/>
          <w:sz w:val="24"/>
        </w:rPr>
        <w:t>: Incluir dentro de las pruebas autorizadas a desviarse, para plantas térmicas, las pruebas de consumo de combustibles alternos al principal y combinaciones entre ambos combustibl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SEGUNDO</w:t>
      </w:r>
      <w:r>
        <w:rPr>
          <w:rFonts w:cs="Verdana" w:ascii="Verdana" w:hAnsi="Verdana"/>
          <w:sz w:val="24"/>
        </w:rPr>
        <w:t>: El presente Acuerdo complementa los Acuerdos CNO Nos. 16 de marzo de 1999, 35 y 39 de octubre 4 y 27 de 1999 respectiv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TERCERO</w:t>
      </w:r>
      <w:r>
        <w:rPr>
          <w:rFonts w:cs="Verdana" w:ascii="Verdana" w:hAnsi="Verdana"/>
          <w:sz w:val="24"/>
        </w:rPr>
        <w:t>: Para efectos del envío de la oferta en la aplicación CNDnet, se incluirá la siguiente causa de la prueba autorizad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50"/>
      </w:tblGrid>
      <w:tr>
        <w:trPr>
          <w:trHeight w:val="60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SUMO DE COMBUSTIBLES ALTERNOS AL PRINCIPAL Y COMBINACIÓN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CUARTO</w:t>
      </w:r>
      <w:r>
        <w:rPr>
          <w:rFonts w:cs="Verdana" w:ascii="Verdana" w:hAnsi="Verdana"/>
          <w:sz w:val="24"/>
        </w:rPr>
        <w:t>: El presente Acuerdo se aplicará a partir de la oferta del día 30 de julio de 2005, que será considerada para el Despacho Económico del 31 de julio de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                                      El Secretario Técnic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MAR SERRANO RUEDA                     ALBERTO OLARTE AGUIRRE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</w:t>
    </w:r>
    <w:r>
      <w:rPr/>
      <w:t>ACUERDO  3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35:00Z</dcterms:created>
  <dc:creator>UNIDAD DE PLANEACION MINERO ENERGETICA</dc:creator>
  <dc:description/>
  <cp:keywords/>
  <dc:language>en-US</dc:language>
  <cp:lastModifiedBy>PEDRO</cp:lastModifiedBy>
  <cp:lastPrinted>2005-07-29T11:45:00Z</cp:lastPrinted>
  <dcterms:modified xsi:type="dcterms:W3CDTF">2010-02-08T23:35:00Z</dcterms:modified>
  <cp:revision>2</cp:revision>
  <dc:subject/>
  <dc:title>ACUERDO No</dc:title>
</cp:coreProperties>
</file>