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Cs/>
        </w:rPr>
      </w:pPr>
      <w:r>
        <w:rPr>
          <w:bCs/>
        </w:rPr>
        <w:t>ACUERDO No. 326</w:t>
      </w:r>
    </w:p>
    <w:p>
      <w:pPr>
        <w:pStyle w:val="Heading4"/>
        <w:rPr>
          <w:bCs/>
        </w:rPr>
      </w:pPr>
      <w:r>
        <w:rPr>
          <w:bCs/>
        </w:rPr>
        <w:t>Junio 30 de 200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/>
        <w:t>Por el cual se aprueba el retiro de los parámetros de la operación con combustible sustituto de las unidades Cartagena 1, 2 y 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El Consejo Nacional de Operación en uso de sus facultades legales, en especial las conferidas en el Artículo 36 de la Ley 143 de 1994, La Resolución 8-0103 del 2 de febrero de 1995 del Ministerio de Minas y energía, el Anexo General de la Resolución CREG 025 de 1995 y según lo aprobado en su reunión No. 220 del 30 de junio y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b/>
          <w:bCs/>
        </w:rPr>
        <w:t>CONSIDERAND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Que TERMOCARTAGENA S.A. E.S.P. en Reestructuración, mediante comunicación radicada en ISA bajo el número 012109-3 del 3 de junio de 2005 dirigida al Centro Nacional de Despacho, CND, solicitó el retiro de los parámetros de la operación con combustible sustituto de las unidades Cartagena 1, 2 y 3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Que el CND siguiendo el procedimiento aprobado por el CNO en el Acuerdo No 84 del 7 de septiembre de 2000, puso a consideración del Subcomité de Plantas Térmicas, S.P.T., la solicitud de TERMOCARTAGENA.</w:t>
      </w:r>
    </w:p>
    <w:p>
      <w:pPr>
        <w:pStyle w:val="TextBody"/>
        <w:spacing w:before="0" w:after="120"/>
        <w:ind w:left="357" w:hanging="0"/>
        <w:jc w:val="both"/>
        <w:rPr/>
      </w:pPr>
      <w:r>
        <w:rPr/>
        <w:t>El Subcomité de Plantas Térmicas en su reunión 98 del 10 de junio de 2005, acepto llevar al CNO la solicitud de retiro de las unidades Cartagena 1, 2 y 3 como elegibles para la sustitución de generación de energía eléctrica con Gas Natural por FUEL OIL No.6, luego de la presentación de los siguientes argumentos por parte de TERMOCARTAGENA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Que la regulación actual no obliga a tener un sistema sustituto de combustible para la generación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Que la regulación actual no reconoce los costos asociados al mantenimiento de la infraestructura necesaria para tener disponible los sistemas para generación con combustible sustitut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/>
        <w:t>Que debido a esta falta de incentivos y a la situación económica de la empresa, no se han llevado a cabo durante los últimos años las inversiones necesarias para tener operativo el sistema de combustible sustituto.</w:t>
      </w:r>
    </w:p>
    <w:p>
      <w:pPr>
        <w:pStyle w:val="TextBody"/>
        <w:spacing w:before="0" w:after="12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Que el Comité de Operación en su reunión No 135 del 16 de junio de 2005, dio concepto favorable para aceptar lo solicitado por TERMOCARTAGENA, mediante Concepto CO-50, y recomendó al CNO su aprobación.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b/>
          <w:bCs/>
        </w:rPr>
        <w:t>ACUERD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Aceptar el retiro de los parámetros de las unidades Cartagena 1, 2 y 3 para operar con combustible sustituto solicitada al CN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 El presente Acuerdo se aplicará a partir del despacho del 6 de julio de 2005, que se realizará el día 5 del mismo m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  <w:szCs w:val="24"/>
        </w:rPr>
        <w:t>El Presidente ad-hoc</w:t>
      </w:r>
      <w:r>
        <w:rPr/>
        <w:tab/>
        <w:tab/>
        <w:tab/>
        <w:tab/>
        <w:t>El Secretario Técnic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OLGA CECILIA PEREZ                          </w:t>
      </w:r>
      <w:r>
        <w:rPr/>
        <w:tab/>
        <w:t>ALBERTO OLARTE AGUIRR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2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32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NO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31445</wp:posOffset>
              </wp:positionH>
              <wp:positionV relativeFrom="paragraph">
                <wp:posOffset>188595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4.85pt" to="421.6pt,14.85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76" w:leader="none"/>
        <w:tab w:val="left" w:pos="864" w:leader="none"/>
        <w:tab w:val="left" w:pos="9360" w:leader="none"/>
      </w:tabs>
      <w:ind w:left="360" w:hanging="0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40:00Z</dcterms:created>
  <dc:creator>EBF</dc:creator>
  <dc:description/>
  <dc:language>en-US</dc:language>
  <cp:lastModifiedBy>Astrid Serrano</cp:lastModifiedBy>
  <cp:lastPrinted>2005-07-01T10:07:00Z</cp:lastPrinted>
  <dcterms:modified xsi:type="dcterms:W3CDTF">2005-07-01T15:42:00Z</dcterms:modified>
  <cp:revision>9</cp:revision>
  <dc:subject/>
  <dc:title>ACUERDO No</dc:title>
</cp:coreProperties>
</file>