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Octubre 4  de 19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define un procedimiento para establecer si se cumplen las condiciones para pruebas autrizadas para desviaciones en Barranca IV</w:t>
      </w:r>
    </w:p>
    <w:p>
      <w:pPr>
        <w:pStyle w:val="Header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1"/>
        <w:rPr/>
      </w:pPr>
      <w:r>
        <w:rPr/>
        <w:t>El Consejo Nacional de Operación en uso de sus facultades legales, en especial las conferidas en el Artículo 36 de la Ley 143 de 1994,  la Resolución 8-0103 del 2 de febrero de 1995 del Ministerio de Minas y Energía, el Anexo general de la Resolución CREG 025 de 1995 y según lo aprobado en su  reunión No 106 del 4 de octubre de 1999 y teniendo en cuenta que Barranca IV realizó unas prueb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IMERO: Baranca IV y el CND establecerán si las Pruebas de Barranca IV realizadas entre el 11 y el 26  de agosto de 1999, cumplen los requisitos para que sea autorizada la desviación de la planta, en cuyo caso el CND procederá a autorizar. </w:t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: Para próximas situaciones, el CND no programará pruebas  solicitadas si no se especifica el nombre de ella en el mismo formato y enlos mismos plazos que establece la Resolución 121/9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CERO: El presente Acuerdo rige a partir de la fech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BERTO OLARTE 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RMAN CORREDOR A.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2268" w:right="1701" w:gutter="0" w:header="1418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10:00Z</dcterms:created>
  <dc:creator>UNIDAD DE PLANEACION MINERO ENERGETICA</dc:creator>
  <dc:description/>
  <cp:keywords/>
  <dc:language>en-US</dc:language>
  <cp:lastModifiedBy>PEDRO</cp:lastModifiedBy>
  <cp:lastPrinted>1999-10-01T13:00:00Z</cp:lastPrinted>
  <dcterms:modified xsi:type="dcterms:W3CDTF">2010-02-18T15:10:00Z</dcterms:modified>
  <cp:revision>2</cp:revision>
  <dc:subject/>
  <dc:title>ACUERDO No</dc:title>
</cp:coreProperties>
</file>