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2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24 de octubre de 20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cual se homologan las pruebas de Consumo Térmico Específico y Capacidad Efectiva Neta de la Planta Termovalle.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u Reglamento interno, los Acuerdos CNO – Nos. 184 y 198 de 2001 y según lo decidido en la reunión  No.179 del 24 de octubre de 2002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IDERAN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Acuerdo N° 244 del 2 de octubre de 2002, estableció el “PROCEDIMIENTO PARA REALIZAR LA PRUEBA DE CONSUMO TÈRMICO ESPECÌFICO NETO Y CAPACIDAD EFECTIVA NETA MEDIA MULTIANUAL DE PLANTAS TÈRMICAS DE SISTEMA INTERCONECTADO NACIONAL -SIN”,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Que EPSA S.A. E.S.P., radicó solicitud de homologación ante el CNO de la prueba de Consumo Térmico Específico y Capacidad Efectiva Neta de la Planta Termovalle mediante la comunicación GG-DMM-179-2002 de octubre 3 de 2002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Que EPSA S.A. E.S.P., hizo entrega del informe de la prueba y certificación del Auditor de la misma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Que el Secretario Técnico corrió traslado, en tiempo, de dicha solicitud al Presidente del Comité de Operación, para lo de su competencia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Que esta solicitud fue debidamente estudiada, evaluada y avalada positivamente por el Subcomité de Plantas Térmicas en su reunión  64 del 11 de octubre de 2002 y dio recomendación positiva a la misma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Que el Comité de Operación en su reunión 097 del 18 de octubre de 2002, después de estudiar la recomendación del Subcomité de Plantas térmicas,  expidió el concepto N° 006 del 18 de octubre de 2002, en el que se certifica que </w:t>
      </w:r>
      <w:r>
        <w:rPr>
          <w:rFonts w:cs="Arial"/>
          <w:b w:val="false"/>
          <w:sz w:val="22"/>
          <w:szCs w:val="22"/>
        </w:rPr>
        <w:t xml:space="preserve">la solicitud fue debidamente estudiada y evaluada por el Subcomité de Plantas Térmicas y por el Comité de Operación, de conformidad con lo dispuesto </w:t>
      </w:r>
      <w:r>
        <w:rPr>
          <w:b w:val="false"/>
          <w:sz w:val="22"/>
          <w:szCs w:val="22"/>
        </w:rPr>
        <w:t>en el Acuerdo N° 244 del 2 de octubre de 2002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Que en concepto del Comité de Operación la Planta Termovalle cumplió con todos los requisitos para el tramite de su solicitud de homologación de las pruebas de Consumo Térmico Específico y Capacidad Efectiva Neta y por lo tanto recomendó al CNO homologar dichas pruebas. 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IMERO.-</w:t>
      </w:r>
      <w:r>
        <w:rPr>
          <w:rFonts w:cs="Arial" w:ascii="Arial" w:hAnsi="Arial"/>
          <w:sz w:val="22"/>
          <w:szCs w:val="22"/>
        </w:rPr>
        <w:t xml:space="preserve"> Acoger la recomendación dada por el Comité de Operación en su Concepto N° 006 del 18 de octubre de 2002 y homologar </w:t>
      </w:r>
      <w:r>
        <w:rPr>
          <w:rFonts w:cs="Arial" w:ascii="Arial" w:hAnsi="Arial"/>
          <w:sz w:val="22"/>
        </w:rPr>
        <w:t>las pruebas de Consumo Térmico Específico y Capacidad Efectiva Neta de la Planta Termoval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GUNDO.- </w:t>
      </w:r>
      <w:r>
        <w:rPr>
          <w:rFonts w:cs="Arial" w:ascii="Arial" w:hAnsi="Arial"/>
          <w:bCs/>
          <w:sz w:val="22"/>
          <w:szCs w:val="22"/>
        </w:rPr>
        <w:t xml:space="preserve">De conformidad con lo dispuesto en el Acuerdo CNO -244 de octubre 2 de 2002, el período máximo que puede transcurrir entre unas pruebas y las inmediatamente siguientes es de tres años corridos, por lo que para la Planta Termovalle dicho plazo se empieza a contar a partir de la fecha del presente Acuerd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CERO</w:t>
      </w:r>
      <w:r>
        <w:rPr>
          <w:rFonts w:cs="Arial" w:ascii="Arial" w:hAnsi="Arial"/>
          <w:b/>
          <w:color w:val="000000"/>
          <w:sz w:val="22"/>
          <w:szCs w:val="22"/>
        </w:rPr>
        <w:t>.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presente Acuerdo rige a partir de la fecha de su expedi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482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248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248</w:t>
    </w:r>
  </w:p>
  <w:p>
    <w:pPr>
      <w:pStyle w:val="Footer"/>
      <w:pBdr>
        <w:top w:val="single" w:sz="4" w:space="1" w:color="000000"/>
      </w:pBdr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04:00Z</dcterms:created>
  <dc:creator>UNIDAD DE PLANEACION MINERO ENERGETICA</dc:creator>
  <dc:description/>
  <cp:keywords/>
  <dc:language>en-US</dc:language>
  <cp:lastModifiedBy>PEDRO</cp:lastModifiedBy>
  <cp:lastPrinted>2002-10-28T10:44:00Z</cp:lastPrinted>
  <dcterms:modified xsi:type="dcterms:W3CDTF">2010-02-19T21:04:00Z</dcterms:modified>
  <cp:revision>2</cp:revision>
  <dc:subject/>
  <dc:title>ACUERDO No</dc:title>
</cp:coreProperties>
</file>