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cuerdo No 246</w:t>
      </w:r>
    </w:p>
    <w:p>
      <w:pPr>
        <w:pStyle w:val="Normal"/>
        <w:jc w:val="center"/>
        <w:rPr>
          <w:rFonts w:ascii="Arial" w:hAnsi="Arial" w:cs="Arial"/>
          <w:sz w:val="24"/>
        </w:rPr>
      </w:pPr>
      <w:r>
        <w:rPr>
          <w:rFonts w:cs="Arial" w:ascii="Arial" w:hAnsi="Arial"/>
          <w:b/>
          <w:sz w:val="24"/>
        </w:rPr>
        <w:t>24 de octubre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 cual se define un procedimiento para el cálculo del IH de la Planta de Cal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78 del 26 de septiembre y </w:t>
      </w:r>
    </w:p>
    <w:p>
      <w:pPr>
        <w:pStyle w:val="Normal"/>
        <w:jc w:val="both"/>
        <w:rPr>
          <w:rFonts w:ascii="Arial" w:hAnsi="Arial" w:cs="Arial"/>
          <w:sz w:val="24"/>
        </w:rPr>
      </w:pPr>
      <w:r>
        <w:rPr>
          <w:rFonts w:cs="Arial" w:ascii="Arial" w:hAnsi="Arial"/>
          <w:sz w:val="24"/>
        </w:rPr>
      </w:r>
    </w:p>
    <w:p>
      <w:pPr>
        <w:pStyle w:val="Heading2"/>
        <w:rPr/>
      </w:pPr>
      <w:r>
        <w:rPr/>
        <w:t>CONSIDERAND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Que debido a limitaciones del túnel de conducción de la central CALIMA, ésta sólo puede generar un máximo de 120 MW.</w:t>
      </w:r>
    </w:p>
    <w:p>
      <w:pPr>
        <w:pStyle w:val="Normal"/>
        <w:jc w:val="both"/>
        <w:rPr>
          <w:rFonts w:ascii="Arial" w:hAnsi="Arial" w:cs="Arial"/>
          <w:sz w:val="24"/>
          <w:ins w:id="1" w:author="Alejandro Gutiérrez G." w:date="2002-08-27T08:37:00Z"/>
        </w:rPr>
      </w:pPr>
      <w:ins w:id="0" w:author="Alejandro Gutiérrez G." w:date="2002-08-27T08:37:00Z">
        <w:r>
          <w:rPr>
            <w:rFonts w:cs="Arial" w:ascii="Arial" w:hAnsi="Arial"/>
            <w:sz w:val="24"/>
          </w:rPr>
        </w:r>
      </w:ins>
    </w:p>
    <w:p>
      <w:pPr>
        <w:pStyle w:val="Normal"/>
        <w:numPr>
          <w:ilvl w:val="0"/>
          <w:numId w:val="2"/>
        </w:numPr>
        <w:jc w:val="both"/>
        <w:rPr>
          <w:rFonts w:ascii="Arial" w:hAnsi="Arial" w:cs="Arial"/>
          <w:sz w:val="24"/>
        </w:rPr>
      </w:pPr>
      <w:r>
        <w:rPr>
          <w:rFonts w:cs="Arial" w:ascii="Arial" w:hAnsi="Arial"/>
          <w:sz w:val="24"/>
        </w:rPr>
        <w:t>Que las cuatro unidades de la planta de Calima se encuentran actualmente matriculadas con una capacidad efectiva de 33 MW cada una, lo que implica que en operación normal y con todas las unidades disponibles, la planta se encuentra continuamente derratead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para una disponibilidad total de la planta de 120 MW, con la declaración de disponibilidad actual de Calima, se incurre en derrateos continuos de las unidad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con el tratamiento dado actualmente, al ser considerado un derrateo continuo de las unidades, se viene afectando la evaluación de los índices IH´s de la Planta de Calim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Que situación similar con la evaluación de IH´s se presentaba en las plantas de TEBSA y Guadalupe IV, en cuyos casos la suma de las disponibilidades de las unidades individuales supera el máximo de disponibilidad de las planta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para las plantas de que trata el numeral anterior, el Consejo Nacional de Operación expidió los Acuerdos 098 de Octubre 025 de 2000 y 239 de Junio 24 de 2002 definiendo unos procedimientos especiales para el cálculo de los IH´s de estas plant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el Comité de Operación en su sesión número 95 del 22 de agosto de 2002 estudió la la solicitud de CALIMA de que para el cálculo de los IH´s se utilizara la información normal operando como planta de acuerdo con los registros de operación de la plan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el Comité de Operación dio concepto favorable a esta solicitud.</w:t>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sz w:val="24"/>
        </w:rPr>
        <w:t>Acoger la recomendación dada por el Comité de Operación para que los IH´s de la planta de Calima, en la cual la suma de las capacidades máximas de las unidades supera la capacidad de la planta en condiciones de operación normal, se calculen considerando que la capacidad máxima por unidad es igual a la declarada para cada una de ellas, cuando la planta tiene en operación todas las unidades que la conforman, sin exceder en ningún caso la capacidad efectiva máxima reportada para la planta en el Mercado de Energía Mayorista, la cual es actualmente de 120 M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El presente acuerdo rige a partir de la fecha de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rPr>
        <w:drawing>
          <wp:inline distT="0" distB="0" distL="0" distR="0">
            <wp:extent cx="561149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11495" cy="1012190"/>
                    </a:xfrm>
                    <a:prstGeom prst="rect">
                      <a:avLst/>
                    </a:prstGeom>
                  </pic:spPr>
                </pic:pic>
              </a:graphicData>
            </a:graphic>
          </wp:inline>
        </w:drawing>
      </w:r>
      <w:r>
        <w:rPr>
          <w:rFonts w:cs="Arial" w:ascii="Arial" w:hAnsi="Arial"/>
          <w:sz w:val="24"/>
        </w:rPr>
        <w:tab/>
        <w:tab/>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24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00:00Z</dcterms:created>
  <dc:creator>_configurado</dc:creator>
  <dc:description/>
  <cp:keywords/>
  <dc:language>en-US</dc:language>
  <cp:lastModifiedBy>PEDRO</cp:lastModifiedBy>
  <cp:lastPrinted>2002-10-28T15:49:00Z</cp:lastPrinted>
  <dcterms:modified xsi:type="dcterms:W3CDTF">2010-02-23T04:19:00Z</dcterms:modified>
  <cp:revision>5</cp:revision>
  <dc:subject/>
  <dc:title>BORRADOR DE ACUERDO</dc:title>
</cp:coreProperties>
</file>