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Junio 20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levant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l CND mediante comunicación 012547-1 del 19 de junio, informa que el pasado 16 de junio de 2002 alas 17:02 horas fue normalizada la línea Doncello – Puerto Rico a 34.5 Kv y que desde el día 17 de junio a las 8:50 horas se encuentra en servicio la línea Puerto Rico – San Vicente del Caguán a 34.5 Kv, con lo cual se pudo reestablecer l servicio en los municipios de San Vicente del Caguán, Puerto Rico y Paujil en el  Departamento de Caquet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mediante Acuerdo 235 del C.N.O se había declarado el racionamiento programado con cobertura regional en los mencionados municipi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>: Levantar el Racionamiento Programado con Cobertura Regional en los municipios de San Vicente del Caguán, Puerto Rico y Paujil en el  Departamento de Caquet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23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9:00Z</dcterms:created>
  <dc:creator>UNIDAD DE PLANEACION MINERO ENERGETICA</dc:creator>
  <dc:description/>
  <cp:keywords/>
  <dc:language>en-US</dc:language>
  <cp:lastModifiedBy>PEDRO</cp:lastModifiedBy>
  <cp:lastPrinted>2002-06-26T03:35:00Z</cp:lastPrinted>
  <dcterms:modified xsi:type="dcterms:W3CDTF">2010-02-19T20:49:00Z</dcterms:modified>
  <cp:revision>2</cp:revision>
  <dc:subject/>
  <dc:title>ACUERDO No</dc:title>
</cp:coreProperties>
</file>