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ACUERDO No 228</w:t>
      </w:r>
    </w:p>
    <w:p>
      <w:pPr>
        <w:pStyle w:val="Heading"/>
        <w:rPr>
          <w:szCs w:val="24"/>
        </w:rPr>
      </w:pPr>
      <w:r>
        <w:rPr>
          <w:szCs w:val="24"/>
        </w:rPr>
        <w:t>Abril 26 de 200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cual se  establece la periodicidad con la que se deben realizar pruebas de estatismo por parte de unidades conectadas al SIN para dar cumplimiento a la prestación de del servicio de regulación prima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 y según lo acordado en la Reunión 173 del C.N.O. celebrada el 25 de abril de 2002 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el servicio de Regulación primaria de Frecuencia se encuentra regulado en las Resolución CREG  023 de 2001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Que de acuerdo con esta resolución : </w:t>
      </w:r>
      <w:r>
        <w:rPr>
          <w:rFonts w:cs="Arial" w:ascii="Arial" w:hAnsi="Arial"/>
          <w:i/>
          <w:sz w:val="22"/>
          <w:szCs w:val="22"/>
        </w:rPr>
        <w:t xml:space="preserve">Se debe efectuar la prueba de estatismo especificada en el Numeral ‘7.5.2 Prueba de Estatismo’ con la periodicidad establecida y procedimientos </w:t>
      </w:r>
      <w:r>
        <w:rPr>
          <w:rFonts w:cs="Arial" w:ascii="Arial" w:hAnsi="Arial"/>
          <w:i/>
          <w:sz w:val="22"/>
          <w:szCs w:val="22"/>
          <w:u w:val="single"/>
        </w:rPr>
        <w:t>establecidos por el CNO</w:t>
      </w:r>
    </w:p>
    <w:p>
      <w:pPr>
        <w:pStyle w:val="TextBody"/>
        <w:ind w:left="993" w:hanging="709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.</w:t>
        <w:tab/>
        <w:t>Que en cumplimiento de esta resolución el CNO, a través del Subcomité de Estudios Eléctricos y el Comité de Operación ha evaluado los aspectos técnicos relacionados con las pruebas y  produjo el documento “Informe Final De Pruebas De Estatismo Y Banda Muerta Efectuadas A Las Unidades Generadoras Del Sistema Interconectado Nacional” de abril de 2002.</w:t>
      </w:r>
    </w:p>
    <w:p>
      <w:pPr>
        <w:pStyle w:val="Textoindependiente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PRIMERO:</w:t>
      </w:r>
      <w:r>
        <w:rPr>
          <w:rFonts w:cs="Arial" w:ascii="Arial" w:hAnsi="Arial"/>
          <w:sz w:val="22"/>
          <w:szCs w:val="22"/>
        </w:rPr>
        <w:t xml:space="preserve"> Establecer una periodicidad de cuatro (4) años para la realización de las pruebas de estatis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:</w:t>
      </w:r>
      <w:r>
        <w:rPr>
          <w:rFonts w:cs="Arial" w:ascii="Arial" w:hAnsi="Arial"/>
          <w:sz w:val="22"/>
          <w:szCs w:val="22"/>
        </w:rPr>
        <w:t xml:space="preserve"> Dicho plazo se empezará a contar a partir de la fecha del Acuerdo mediante el cual el CNO apruebe la última prueba realiz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SEGUNDO:</w:t>
      </w:r>
      <w:r>
        <w:rPr>
          <w:rFonts w:cs="Arial" w:ascii="Arial" w:hAnsi="Arial"/>
          <w:sz w:val="22"/>
          <w:szCs w:val="22"/>
        </w:rPr>
        <w:t xml:space="preserve"> Las pruebas se realizaran de acuerdo con los protocolos debidamente aprobados por el C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sz w:val="22"/>
          <w:szCs w:val="22"/>
        </w:rPr>
        <w:t>: Las unidades o plantas nuevas o aquellas que se reincorporen deberán realizar pruebas antes de entrar en operación comercial. En el caso de reintegro de una unidad o planta al mercado, el generador podrá solicitar al C.N.O. en forma sustentada que se le exima de realizar la prue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</w:t>
      </w:r>
      <w:r>
        <w:rPr>
          <w:rFonts w:cs="Arial" w:ascii="Arial" w:hAnsi="Arial"/>
          <w:b/>
          <w:bCs/>
          <w:sz w:val="22"/>
          <w:szCs w:val="22"/>
        </w:rPr>
        <w:t xml:space="preserve"> TERCERO</w:t>
      </w:r>
      <w:r>
        <w:rPr>
          <w:rFonts w:cs="Arial" w:ascii="Arial" w:hAnsi="Arial"/>
          <w:sz w:val="22"/>
          <w:szCs w:val="22"/>
        </w:rPr>
        <w:t>: El presente acuerdo rige a partir de la fecha y deroga todos los que le sean contr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PEREZ</w:t>
        <w:tab/>
        <w:tab/>
        <w:t xml:space="preserve">   </w:t>
        <w:tab/>
        <w:tab/>
        <w:tab/>
        <w:t>GERMAN CORRE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0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uerdo 228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C.N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200" w:leader="none"/>
      </w:tabs>
      <w:suppressAutoHyphens w:val="true"/>
      <w:jc w:val="both"/>
    </w:pPr>
    <w:rPr>
      <w:rFonts w:ascii="Arial" w:hAnsi="Arial" w:cs="Arial"/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410" w:hanging="1984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widowControl w:val="false"/>
      <w:ind w:left="708" w:hanging="0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5:00Z</dcterms:created>
  <dc:creator>ISA3206</dc:creator>
  <dc:description/>
  <cp:keywords/>
  <dc:language>en-US</dc:language>
  <cp:lastModifiedBy>PEDRO</cp:lastModifiedBy>
  <cp:lastPrinted>2002-04-30T15:45:00Z</cp:lastPrinted>
  <dcterms:modified xsi:type="dcterms:W3CDTF">2010-02-19T20:25:00Z</dcterms:modified>
  <cp:revision>2</cp:revision>
  <dc:subject/>
  <dc:title>Por lo anterior, se propone dar a la oferta de disponibilidad para regulación secundaria de frecuencia,  un tratamiento similar al de la oferta de precios y la declaratoria de disponibilidad:</dc:title>
</cp:coreProperties>
</file>