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UERDO No. 221</w:t>
      </w:r>
    </w:p>
    <w:p>
      <w:pPr>
        <w:pStyle w:val="Subtitle"/>
        <w:rPr/>
      </w:pPr>
      <w:r>
        <w:rPr/>
        <w:t>Febrero 25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levanta un racionamiento programado con cobertura regional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el Acuerdo 57 de 2000 y teniendo en cuenta: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Que el CND mediante comunicación de febrero 23 de 2002 informa que el 23 de febrero se normalizó el circuito a 230 Kv Palos-Ocaña, con lo cual se deja de presentar el racionamiento programado con cobertura regional en los municipios de Abrego, La Playa, Teorama, Ayacucho, Convención y Ocaña en el Departamento de Norte de Santander y en los municipios de Aguachica y González en el Departamento del Cesar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por lo tanto se puede levantar el racionamiento Programado con Cobertura Regional, según el acuerdo 212 del C.N.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PRIMERO</w:t>
      </w:r>
      <w:r>
        <w:rPr/>
        <w:t xml:space="preserve">: </w:t>
      </w:r>
      <w:r>
        <w:rPr>
          <w:rFonts w:cs="Arial"/>
        </w:rPr>
        <w:t xml:space="preserve">Levantar el racionamiento programado con Cobertura Regional  </w:t>
      </w:r>
      <w:r>
        <w:rPr/>
        <w:t>en los municipios de Abrego, La Playa, Teorama, Ayacucho, Convención y Ocaña en el Departamento de Norte de Santander y en los municipios de Aguachica y González en el Departamento del Cesar.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SEGUNDO</w:t>
      </w:r>
      <w:r>
        <w:rPr/>
        <w:t>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ÉREZ C.</w:t>
        <w:tab/>
        <w:tab/>
        <w:tab/>
        <w:tab/>
        <w:tab/>
        <w:t>GERMAN CORREDOR A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2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00:00Z</dcterms:created>
  <dc:creator>UNIDAD DE PLANEACION MINERO ENERGETICA</dc:creator>
  <dc:description/>
  <cp:keywords/>
  <dc:language>en-US</dc:language>
  <cp:lastModifiedBy>PEDRO</cp:lastModifiedBy>
  <cp:lastPrinted>2002-02-21T09:39:00Z</cp:lastPrinted>
  <dcterms:modified xsi:type="dcterms:W3CDTF">2010-02-19T20:00:00Z</dcterms:modified>
  <cp:revision>2</cp:revision>
  <dc:subject/>
  <dc:title>ACUERDO No</dc:title>
</cp:coreProperties>
</file>