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CO"/>
        </w:rPr>
      </w:pPr>
      <w:r>
        <w:rPr>
          <w:lang w:val="es-CO"/>
        </w:rPr>
        <w:t>ACUERDO No. 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Mayo 27  de 19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Header"/>
        <w:jc w:val="center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Por el cual se aprueba la definición de Centrales Filo de Agua</w:t>
      </w:r>
    </w:p>
    <w:p>
      <w:pPr>
        <w:pStyle w:val="Header"/>
        <w:jc w:val="center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Header"/>
        <w:jc w:val="center"/>
        <w:rPr>
          <w:lang w:val="es-CO"/>
        </w:rPr>
      </w:pPr>
      <w:r>
        <w:rPr>
          <w:lang w:val="es-CO"/>
        </w:rPr>
      </w:r>
    </w:p>
    <w:p>
      <w:pPr>
        <w:pStyle w:val="Header"/>
        <w:jc w:val="center"/>
        <w:rPr>
          <w:lang w:val="es-CO"/>
        </w:rPr>
      </w:pPr>
      <w:r>
        <w:rPr>
          <w:lang w:val="es-CO"/>
        </w:rPr>
      </w:r>
    </w:p>
    <w:p>
      <w:pPr>
        <w:pStyle w:val="Heading1"/>
        <w:rPr>
          <w:lang w:val="es-CO"/>
        </w:rPr>
      </w:pPr>
      <w:r>
        <w:rPr>
          <w:lang w:val="es-CO"/>
        </w:rPr>
        <w:t xml:space="preserve">El Consejo Nacional de Operación en uso de sus facultades legales, en especial las conferidas en el Artículo 36 de la Ley 143 de 1994 y  la Resolución 8-0103 del 2 de febrero de 1995 del Ministerio de Minas y Energía y según lo aprobado en su reunión Número 96, </w:t>
      </w:r>
    </w:p>
    <w:p>
      <w:pPr>
        <w:pStyle w:val="Normal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PRIMERO: Una central hidroeléctrica se considerará como filo de agua, si cumple una de las siguientes condiciones: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Que no posea embalse y que su estructura de captación esté conectada directamente a la fuente de agua para que tome parcial o totalmente el caudal de dicha fuen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Que la central posea embalse  cuyo tiempo de vaciado, generando con su capacidad efectiva bruta, considerando el aporte promedio multianual e iniciando con embalse lleno, sea menor o igual a un (1) día, o si el tiempo de llenado generando con dicha capacidad efectiva bruta y con el aporte promedio multianual iniciando con embalse vacío, sea menor o igual a un (1) día.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PARAGRAFO: No se considerarán filo de agua las centrales hidroeléctricas que estén situadas aguas abajo de embalses que le garanticen regulación de caudales mayor a un (1) día. En este caso, se entiende como tiempo de regulación el calculado mediante el criterio indicado en el punto b) anterior.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SEGUNDO: El presente Acuerdo rige a partir de la fecha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El Presidente,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 xml:space="preserve">ALBERTO OLARTE A. 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El Secretario Técnico,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 xml:space="preserve">GERMAN CORREDOR A. </w:t>
      </w:r>
    </w:p>
    <w:sectPr>
      <w:headerReference w:type="default" r:id="rId2"/>
      <w:type w:val="nextPage"/>
      <w:pgSz w:w="12240" w:h="15840"/>
      <w:pgMar w:left="1701" w:right="1440" w:gutter="0" w:header="505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52:00Z</dcterms:created>
  <dc:creator>UNIDAD DE PLANEACION MINERO ENERGETICA</dc:creator>
  <dc:description/>
  <cp:keywords/>
  <dc:language>en-US</dc:language>
  <cp:lastModifiedBy>PEDRO</cp:lastModifiedBy>
  <cp:lastPrinted>1999-01-28T13:53:00Z</cp:lastPrinted>
  <dcterms:modified xsi:type="dcterms:W3CDTF">2010-02-18T15:52:00Z</dcterms:modified>
  <cp:revision>2</cp:revision>
  <dc:subject/>
  <dc:title>ACUERDO No</dc:title>
</cp:coreProperties>
</file>