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UERDO No. 213</w:t>
      </w:r>
    </w:p>
    <w:p>
      <w:pPr>
        <w:pStyle w:val="Subtitle"/>
        <w:rPr/>
      </w:pPr>
      <w:r>
        <w:rPr/>
        <w:t>Febrero 20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e el CND mediante comunicación 003711-1 de febrero 19 de 2002 informa que el 17 de febrero fue declarado en Operación el ciclo Steag de la Planta Ocoa, con una capacidad efectiva neta de 38 Mw y que la EEB informa que hoy entrará en operación la Línea Guavio -Refor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por lo tanto se puede levantar el racionamiento Programado con Cobertura Regional, según los acuerdos 205 y 206 del C.N.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 xml:space="preserve">: </w:t>
      </w:r>
      <w:r>
        <w:rPr>
          <w:rFonts w:cs="Arial"/>
        </w:rPr>
        <w:t xml:space="preserve">Levantar el racionamiento programado con Cobertura Regional  </w:t>
      </w:r>
      <w:r>
        <w:rPr/>
        <w:t>en los municipios de Cumaral, Granada, San Juan de Arama, Puerto Lleras, San Martín, Villavicencio, Puerto López, Acacías, Vista Hermosa, Mesetas, Cubarral, El Dorado, El Castillo,</w:t>
      </w:r>
      <w:r>
        <w:rPr>
          <w:b/>
          <w:bCs/>
        </w:rPr>
        <w:t xml:space="preserve"> </w:t>
      </w:r>
      <w:r>
        <w:rPr/>
        <w:t>San Carlos de Guaroa, Guamal, Cabuyaro, Restrepo, Lejanías, Castilla la Nueva y Fuente de Oro en el Departamento del Meta y Medina y Paratebueno en el Departamento de Cundinanamarca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SEGUNDO</w:t>
      </w:r>
      <w:r>
        <w:rPr/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1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0:00Z</dcterms:created>
  <dc:creator>UNIDAD DE PLANEACION MINERO ENERGETICA</dc:creator>
  <dc:description/>
  <cp:keywords/>
  <dc:language>en-US</dc:language>
  <cp:lastModifiedBy>PEDRO</cp:lastModifiedBy>
  <cp:lastPrinted>2002-02-21T09:39:00Z</cp:lastPrinted>
  <dcterms:modified xsi:type="dcterms:W3CDTF">2010-02-19T19:50:00Z</dcterms:modified>
  <cp:revision>2</cp:revision>
  <dc:subject/>
  <dc:title>ACUERDO No</dc:title>
</cp:coreProperties>
</file>