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11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a salida por razones de fuerza mayor de los circuitos Palos-Ocaña a 230 Kv y Ocaña-San Mateo a 230 Kv, se completaron tres días de racionamiento en los municipios de Abrego, La Playa, Teorama, Ayacucho, Convención y Ocaña en el Departamento de Norte de Santander y en los municipios de Aguachica y González en el Departamento del Cesa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ISA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>: Declarar el Racionamiento Programado con Cobertura Regional en los municipios de Abrego, La Playa, Teorama, Ayacucho, Convención y Ocaña en el Departamento de Norte de Santander y en los municipios de Aguachica y González en el Departamento del Cesar</w:t>
      </w:r>
    </w:p>
    <w:p>
      <w:pPr>
        <w:pStyle w:val="TextBody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21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8:00Z</dcterms:created>
  <dc:creator>UNIDAD DE PLANEACION MINERO ENERGETICA</dc:creator>
  <dc:description/>
  <cp:keywords/>
  <dc:language>en-US</dc:language>
  <cp:lastModifiedBy>PEDRO</cp:lastModifiedBy>
  <cp:lastPrinted>2002-02-12T11:05:00Z</cp:lastPrinted>
  <dcterms:modified xsi:type="dcterms:W3CDTF">2010-02-19T19:48:00Z</dcterms:modified>
  <cp:revision>2</cp:revision>
  <dc:subject/>
  <dc:title>ACUERDO No</dc:title>
</cp:coreProperties>
</file>