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2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nero 25 de 2002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l cual se homologan las pruebas del factor de conversión de unas unidades de Chivor S.A.E.S.P. 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b w:val="false"/>
          <w:bCs/>
        </w:rPr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, su Reglamento interno, los Acuerdos CNO – Nos. 184 y 198 de 2001 y según lo decidido en la reunión  No. 167 del 24 de enero de 200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ONSIDERAN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</w:rPr>
      </w:pPr>
      <w:r>
        <w:rPr>
          <w:b w:val="false"/>
        </w:rPr>
        <w:t xml:space="preserve">Que el numeral 1 del Anexo A del Acuerdo CNO - N° 198 de 2001 estableció que </w:t>
      </w:r>
      <w:r>
        <w:rPr>
          <w:b w:val="false"/>
          <w:i/>
        </w:rPr>
        <w:t>“</w:t>
      </w:r>
      <w:r>
        <w:rPr>
          <w:b w:val="false"/>
          <w:i/>
          <w:sz w:val="22"/>
        </w:rPr>
        <w:t>El agente generador que haya realizado sus pruebas de factor de conversión de plantas hidráulicas con anterioridad al 1º de noviembre de 2001, fecha en la cual empezó a regir el Acuerdo N° 184 de 2001, deberá presentar por escrito una SOLICITUD DE HOMOLOGACIÓN DE PRUEBAS ante el CONSEJO NACIONAL DE OPERACIÓN”</w:t>
      </w:r>
      <w:r>
        <w:rPr>
          <w:b w:val="false"/>
          <w:sz w:val="22"/>
        </w:rPr>
        <w:t>.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</w:rPr>
      </w:pPr>
      <w:r>
        <w:rPr>
          <w:b w:val="false"/>
        </w:rPr>
        <w:t>Que Chivor S.A. E.S.P., de conformidad con lo dispuesto en el numeral primero del Anexo A del Acuerdo CNO - 198 de 2001, radicó una solicitud de homologación de las pruebas del factor de conversión de las unidades 7 y 8 de la central Hidroeléctrica de Chivor.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Que el Secretario Técnico corrió traslado, en tiempo, de dicha solicitud al Presidente del Comité de Operación, para lo de su competencia.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Que surtidos los estudios y trámites de que trata el Anexo A del Acuerdo CNO - 198 de 2001, con fecha 22 de enero el Comité de Operación envió al Secretario Técnico el Concepto N° 001.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/>
          <w:b w:val="false"/>
          <w:szCs w:val="22"/>
        </w:rPr>
        <w:t xml:space="preserve">Que en dicho Concepto se certifica que la solicitud fue debidamente estudiada y evaluada por el Subcomité Hidrológico y de Plantas Hidráulicas y por el Comité de Operación, de conformidad con lo dispuesto </w:t>
      </w:r>
      <w:r>
        <w:rPr>
          <w:b w:val="false"/>
        </w:rPr>
        <w:t>en el Acuerdo CNO -198 de 2001</w:t>
      </w:r>
      <w:r>
        <w:rPr>
          <w:rFonts w:cs="Arial"/>
          <w:b w:val="false"/>
          <w:szCs w:val="22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RIMERO.-</w:t>
      </w:r>
      <w:r>
        <w:rPr>
          <w:rFonts w:cs="Arial" w:ascii="Arial" w:hAnsi="Arial"/>
          <w:sz w:val="24"/>
          <w:szCs w:val="24"/>
        </w:rPr>
        <w:t xml:space="preserve"> Acoger la recomendación dada por el Comité de Operación en su Concepto N° 001 del 22 de enero de 2002 y homologar las  pruebas de factor de conversión de las unidades 7 y 8 de la central Hidroeléctrica de Chivor,  propiedad de Chivor S.A.  E.S.P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GUNDO.- </w:t>
      </w:r>
      <w:r>
        <w:rPr>
          <w:rFonts w:cs="Arial" w:ascii="Arial" w:hAnsi="Arial"/>
          <w:bCs/>
          <w:sz w:val="24"/>
          <w:szCs w:val="24"/>
        </w:rPr>
        <w:t>De conformidad con lo dispuesto en el artículo segundo del Acuerdo CNO – 198 de 2001, e</w:t>
      </w:r>
      <w:r>
        <w:rPr>
          <w:rFonts w:cs="Arial" w:ascii="Arial" w:hAnsi="Arial"/>
          <w:bCs/>
          <w:sz w:val="24"/>
        </w:rPr>
        <w:t xml:space="preserve">l periodo máximo que puede transcurrir entre unas pruebas y las inmediatamente siguientes es de cinco años corridos, por lo que para las unidades 7 y 8 </w:t>
      </w:r>
      <w:r>
        <w:rPr>
          <w:rFonts w:cs="Arial" w:ascii="Arial" w:hAnsi="Arial"/>
          <w:sz w:val="24"/>
          <w:szCs w:val="24"/>
        </w:rPr>
        <w:t>de la central Hidroeléctrica de Chivor</w:t>
      </w:r>
      <w:r>
        <w:rPr>
          <w:rFonts w:cs="Arial" w:ascii="Arial" w:hAnsi="Arial"/>
          <w:bCs/>
          <w:sz w:val="24"/>
        </w:rPr>
        <w:t xml:space="preserve">, dicho plazo se empieza a contar a partir de la fecha del presente Acuerd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b/>
          <w:color w:val="000000"/>
          <w:sz w:val="24"/>
        </w:rPr>
        <w:t>.-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El presente Acuerdo rige a partir de la fecha de su expedición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PEREZ C.</w:t>
        <w:tab/>
        <w:tab/>
        <w:tab/>
        <w:tab/>
        <w:tab/>
        <w:t xml:space="preserve">GERMAN CORREDOR 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21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210</w:t>
    </w:r>
  </w:p>
  <w:p>
    <w:pPr>
      <w:pStyle w:val="Footer"/>
      <w:pBdr>
        <w:top w:val="single" w:sz="4" w:space="1" w:color="000000"/>
      </w:pBdr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45:00Z</dcterms:created>
  <dc:creator>UNIDAD DE PLANEACION MINERO ENERGETICA</dc:creator>
  <dc:description/>
  <cp:keywords/>
  <dc:language>en-US</dc:language>
  <cp:lastModifiedBy>PEDRO</cp:lastModifiedBy>
  <cp:lastPrinted>2002-01-23T20:56:00Z</cp:lastPrinted>
  <dcterms:modified xsi:type="dcterms:W3CDTF">2010-02-19T19:45:00Z</dcterms:modified>
  <cp:revision>2</cp:revision>
  <dc:subject/>
  <dc:title>ACUERDO No</dc:title>
</cp:coreProperties>
</file>