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27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incluye a TRANSELCA en el Comité de Distribución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 y  la Resolución 8-0103 del 2 de febrero de 1995 del Ministerio de Minas y Energía y según lo aprobado en su reunión Número 96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probar la inclusión de TRANSELCA como miembro activo del Comité de Distribu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: TRANSELCA deberá enviar el nombre de su representante al Comité de Dostribución a la Secretaría Técnica, dentro de los 15 días siguientes a la notificación del presente Acuer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30:00Z</dcterms:created>
  <dc:creator>UNIDAD DE PLANEACION MINERO ENERGETICA</dc:creator>
  <dc:description/>
  <cp:keywords/>
  <dc:language>en-US</dc:language>
  <cp:lastModifiedBy>PEDRO</cp:lastModifiedBy>
  <cp:lastPrinted>1999-06-16T17:51:00Z</cp:lastPrinted>
  <dcterms:modified xsi:type="dcterms:W3CDTF">2010-02-18T14:30:00Z</dcterms:modified>
  <cp:revision>2</cp:revision>
  <dc:subject/>
  <dc:title>ACUERDO No</dc:title>
</cp:coreProperties>
</file>