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>ACUERDO No. 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ciembre 14 de 2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or el cual deroga el protocolo para medición de Estatismo de las Unidades de Generación 1,2 y 3 de Paipa y se aprueba un nuevo procedimiento para estas medicione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El Consejo Nacional de Operación en uso de sus facultades legales y reglamentarias en especial las conferidas por el Articulo 4° numeral 2° del Acuerdo 157 del 30 de agosto de 2001, el artículo 36 de la Ley 143 de 1994 y el literal g) de la Resolución 80103 del 2 de febrero de 1995 del Ministerio de Minas y Energía y según lo aprobado en la reunión No. 166 del 13 de diciembre de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mediante el acuerdo No.158 emitido por el CNO en su reunión No.159 de agosto 30 de 2001 se aprobó un protocolo para la medición de estatismo y banda muerta de algunas unidades del SIN, entre ellas las unidades 1, 2 y 3 de Paipa;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Que en las pruebas preliminares efectuadas por el agente a las unidades 1, 2 y 3, con el protocolo en cuestión, los resultados no fueron satisfactorios; 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CUERD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. Derogar el protocolo aprobado para las unidades Paipa 1, 2 y 3 mediante Acuerdo 158 del C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>: Las unidades de Paipa 1, 2 y 3 realizarán las pruebas de estatismo  y banda muerta según el procedimiento descrito en la resolución CREG-025 de 1995 en su numeral 7.4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ERO</w:t>
      </w:r>
      <w:r>
        <w:rPr>
          <w:rFonts w:cs="Arial" w:ascii="Arial" w:hAnsi="Arial"/>
          <w:sz w:val="22"/>
          <w:szCs w:val="22"/>
        </w:rPr>
        <w:t>.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do en Bogotá D.C., a los 14 días del mes de diciembre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PÉREZ C.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9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0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7:00Z</dcterms:created>
  <dc:creator>UNIDAD DE PLANEACION MINERO ENERGETICA</dc:creator>
  <dc:description/>
  <cp:keywords/>
  <dc:language>en-US</dc:language>
  <cp:lastModifiedBy>PEDRO</cp:lastModifiedBy>
  <cp:lastPrinted>2000-11-22T12:06:00Z</cp:lastPrinted>
  <dcterms:modified xsi:type="dcterms:W3CDTF">2010-02-19T19:37:00Z</dcterms:modified>
  <cp:revision>2</cp:revision>
  <dc:subject/>
  <dc:title>ACUERDO No</dc:title>
</cp:coreProperties>
</file>