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9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 el CND mediante comunicación 26403-1 de noviembre 9 de 2001 informa que las líneas Palos-Ocaña y Ocaña- San Mateo a 230 Kv fueron normalizadas el 8 de noviembre de 2001 y, por lo tanto, se puede levantar el racionamiento Programado con Cobertura Regional establecido mediante Acuerdo 180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/>
        <w:t xml:space="preserve">PRIMERO: </w:t>
      </w:r>
      <w:r>
        <w:rPr>
          <w:rFonts w:cs="Arial"/>
        </w:rPr>
        <w:t xml:space="preserve">Levantar el racionamiento programado con Cobertura Regional  </w:t>
      </w:r>
      <w:r>
        <w:rPr/>
        <w:t>en los municipios de Convención, Pelaya, Abrego, Teorama, González, El Tarra, Aguachica y La Playa en los departamentos de Norte de Santander y Cesar.</w:t>
      </w:r>
    </w:p>
    <w:p>
      <w:pPr>
        <w:pStyle w:val="TextBody"/>
        <w:jc w:val="both"/>
        <w:rPr>
          <w:lang w:val="es-CO"/>
        </w:rPr>
      </w:pP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8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5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9:25:00Z</dcterms:modified>
  <cp:revision>2</cp:revision>
  <dc:subject/>
  <dc:title>ACUERDO No</dc:title>
</cp:coreProperties>
</file>