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25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 el CND mediante comunicación 025351-1 de octubre 25 de 2001 informa que desde el pasado 24 de octubre se encuentra disponible la unidad 1 de Prado, con lo cual no se hace necesario programar Demanda no atendida en los municipios del Departamento del Huila y Caquetá según lo indican los Acuerdos 176 y 179 del C.N.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:</w:t>
      </w:r>
      <w:r>
        <w:rPr/>
        <w:t xml:space="preserve"> </w:t>
      </w:r>
      <w:r>
        <w:rPr>
          <w:rFonts w:cs="Arial"/>
        </w:rPr>
        <w:t xml:space="preserve">Levantar el racionamiento programado con Cobertura Regional en </w:t>
      </w:r>
      <w:r>
        <w:rPr/>
        <w:t>los municipios de Aipe, Baraya, Tello, Villavieja, Colombia, Timaná, San José de Isnos y San Agustín  en el departamento del Huila y en el municipio de Florencia, en el departamento de Caquetá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8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23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9T19:23:00Z</dcterms:modified>
  <cp:revision>2</cp:revision>
  <dc:subject/>
  <dc:title>ACUERDO No</dc:title>
</cp:coreProperties>
</file>