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25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 cual se autoriza al CND a continuar realizando pruebas en paralelo utilizando las interconexiones con Venezuela 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El Consejo Nacional de Operación en uso de sus facultades legales y reglamentarias, en especial las conferidas en el Artículo 36 de la Ley 143 de 1994,  la Resolución 8-0103 del 2 de febrero de 1995 del Ministerio de Minas y Energía, el Anexo general de la Resolución CREG 025 de 1995, y según lo acordado en la reunión No 162 del C.N.O. celebrada el  17 de octubre de 2001</w:t>
      </w:r>
      <w:r>
        <w:rPr/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PRIMERO</w:t>
      </w:r>
      <w:r>
        <w:rPr/>
        <w:t>: Autorizar al CND para que continúe haciendo pruebas en paralelo utilizando las interconexiones entre Corozo y San Mateo y entre Cuestecitas y  Cuatricenten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EGUNDO</w:t>
      </w:r>
      <w:r>
        <w:rPr>
          <w:rFonts w:cs="Arial" w:ascii="Arial" w:hAnsi="Arial"/>
          <w:sz w:val="24"/>
        </w:rPr>
        <w:t>: Los resultados de estas pruebas deberán ser informados al Consejo Nacional de Operación en la reunión siguiente a la fecha en que se efectúen dichas prueb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CERO</w:t>
      </w:r>
      <w:r>
        <w:rPr>
          <w:rFonts w:cs="Arial" w:ascii="Arial" w:hAnsi="Arial"/>
          <w:sz w:val="24"/>
        </w:rPr>
        <w:t xml:space="preserve">: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Bogotá a los 25 días del mes de Octubre de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7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8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jc w:val="cent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1:00Z</dcterms:created>
  <dc:creator>UNIDAD DE PLANEACION MINERO ENERGETICA</dc:creator>
  <dc:description/>
  <cp:keywords/>
  <dc:language>en-US</dc:language>
  <cp:lastModifiedBy>PEDRO</cp:lastModifiedBy>
  <cp:lastPrinted>2001-09-28T15:07:00Z</cp:lastPrinted>
  <dcterms:modified xsi:type="dcterms:W3CDTF">2010-02-19T19:21:00Z</dcterms:modified>
  <cp:revision>2</cp:revision>
  <dc:subject/>
  <dc:title>ACUERDO No</dc:title>
</cp:coreProperties>
</file>