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13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a indisponibilidad de las unidades de Prado y para evitar sobrecarga en el transformador de Betania, se completaron tres días de racionamientos en los municipios de Aipe, Baraya, Tello, Villavieja, Colombia, Timaná, San José de Isnos y San Agustín  en el departamento del Huila y los municipios de Morelia, La Montañita y Paujil en el departamento de Cáque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Electrolima,  (fax del 13 de octubre dirigid al CND)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Aipe, Baraya, Tello, Villavieja, Colombia, Timaná, San José de Isnos y San Agustín  en el departamento del Huila y los municipios de Morelia, La Montañita y Paujil en el departamento de Cáqueta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7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6:00Z</dcterms:created>
  <dc:creator>UNIDAD DE PLANEACION MINERO ENERGETICA</dc:creator>
  <dc:description/>
  <cp:keywords/>
  <dc:language>en-US</dc:language>
  <cp:lastModifiedBy>PEDRO</cp:lastModifiedBy>
  <cp:lastPrinted>2001-10-16T17:50:00Z</cp:lastPrinted>
  <dcterms:modified xsi:type="dcterms:W3CDTF">2010-02-19T19:16:00Z</dcterms:modified>
  <cp:revision>2</cp:revision>
  <dc:subject/>
  <dc:title>ACUERDO No</dc:title>
</cp:coreProperties>
</file>