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8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utoriza una prueba para determinar la viablidad para funcionar en paralelo el Sistema Interconectado Colombiano  con el sistema Interconectado Venezolano a través de la línea a 230 Kv Cuestecitas -Cuatricentenari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 y reglamentarias, en especial las conferidas en el Artículo 36 de la Ley 143 de 1994,  la Resolución 8-0103 del 2 de febrero de 1995 del Ministerio de Minas y Energía, el Anexo general de la Resolución CREG 025 de 1995, y según lo acordado en la reunión No 161 del C.N.O. celebrada el  28 de septiembre de 2001 y teniendo en cuent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D. realizó análisis técnicos de funcionamiento en paralelo del sistema colombiano con el sistema interconectado venezolano a través de la línea  Cuestecitas-Cuatricenten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dichos análisis indican en principio la viabilidad del funcionamiento en paralelo de los dos siste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s necesario corroborar en la práctica estos result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D. solicitó autorización para realizar pruebas de funcionamiento en paralelo del sistema colombiano con el sistema interconectado venezolano a través de la línea  Cuestecitas-Cuatricentenario con el fin de determinar las posibilidades de exportación de energía hacia Venezu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Isagen informó que asume la responsabilidad comercial de exportación e importación de energía  durante la prueb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</w:t>
      </w:r>
      <w:r>
        <w:rPr>
          <w:rFonts w:cs="Arial" w:ascii="Arial" w:hAnsi="Arial"/>
          <w:sz w:val="24"/>
        </w:rPr>
        <w:t xml:space="preserve">: Autorizar al C.N.D. para realizar las pruebas  </w:t>
      </w:r>
      <w:r>
        <w:rPr>
          <w:rFonts w:cs="Arial" w:ascii="Arial" w:hAnsi="Arial"/>
          <w:sz w:val="24"/>
          <w:lang w:val="es-MX"/>
        </w:rPr>
        <w:t>de funcionamiento en paralelo del sistema colombiano con el sistema interconectado venezolano a través de la línea  Cuestecitas-Cuatricentenari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sz w:val="24"/>
        </w:rPr>
        <w:t>: El C.N.D. deberá informar al C.N.O. el procedimiento desarrollado en las prueb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sz w:val="24"/>
        </w:rPr>
        <w:t>: Los resultados de las pruebas deberán ser presentados al Consejo en la sesión ordinaria siguiente a su realiz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UARTO</w:t>
      </w:r>
      <w:r>
        <w:rPr>
          <w:rFonts w:cs="Arial" w:ascii="Arial" w:hAnsi="Arial"/>
          <w:sz w:val="24"/>
        </w:rPr>
        <w:t>: Isagen deberá realizar todos los trámites ante el SIC  para asumir los compromisos comerciales  de importación y exportación de energía derivados de la prueb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QUINT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Bogotá a los 22 días del mes de juni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7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7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6:00Z</dcterms:created>
  <dc:creator>UNIDAD DE PLANEACION MINERO ENERGETICA</dc:creator>
  <dc:description/>
  <cp:keywords/>
  <dc:language>en-US</dc:language>
  <cp:lastModifiedBy>PEDRO</cp:lastModifiedBy>
  <cp:lastPrinted>2001-09-28T15:07:00Z</cp:lastPrinted>
  <dcterms:modified xsi:type="dcterms:W3CDTF">2010-02-19T19:16:00Z</dcterms:modified>
  <cp:revision>2</cp:revision>
  <dc:subject/>
  <dc:title>ACUERDO No</dc:title>
</cp:coreProperties>
</file>