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ACUERDO No. 1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Septiembre 21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Por el cual se aprueba el cambio de unos parámetros técnicos de Termocentro Ciclo Combinado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El Consejo Nacional de Operación en uso de sus facultades legales y reglamentarias, en especial las conferidas en el Artículo 36 de la Ley 143 de 1994,  la Resolución 8-0103 del 2 de febrero de 1995 del Ministerio de Minas y Energía, el Anexo general de la Resolución CREG 025 de 1995 ysegún lo aprobado en la reunión No. 160 de septiembre 20 de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PRIMERO</w:t>
      </w:r>
      <w:r>
        <w:rPr>
          <w:rFonts w:cs="Arial" w:ascii="Arial" w:hAnsi="Arial"/>
          <w:sz w:val="24"/>
        </w:rPr>
        <w:t>: Aprobar los siguientes parámetros técnicos para Termocentro Ciclo Combin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3396"/>
        <w:gridCol w:w="3166"/>
      </w:tblGrid>
      <w:tr>
        <w:trPr>
          <w:trHeight w:val="3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rámetr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lor Actua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lor solicitado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pa d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qu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que en frío (&gt;48 horas):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58 – 84 – 180 – 285 MWh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que en caliente: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– 285 MWh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tes curvas dependiendo de la disponibilidad de las unidades que conforman la planta. Ver comunicación de ISAGEN adjunta (Rad. 023993-3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pa d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gad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MWh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tes rampas dependiendo de la disponibilidad de las unidades que conforman la planta. Ver comunicación de ISAGEN adjunta (Rad. 023993-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Los parámetros de que trata el Artículo Primero del presente Acuerdo, se aplicarán a partir del despacho del día 25 de septiembre de 200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RCERO:</w:t>
      </w:r>
      <w:r>
        <w:rPr>
          <w:rFonts w:cs="Arial" w:ascii="Arial" w:hAnsi="Arial"/>
          <w:sz w:val="24"/>
        </w:rPr>
        <w:t xml:space="preserve"> El presente Acuerdo rige a partir de la fecha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  <w:tab/>
        <w:tab/>
        <w:tab/>
        <w:tab/>
        <w:t xml:space="preserve">GERMAN CORREDOR 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7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04:00Z</dcterms:created>
  <dc:creator>UNIDAD DE PLANEACION MINERO ENERGETICA</dc:creator>
  <dc:description/>
  <cp:keywords/>
  <dc:language>en-US</dc:language>
  <cp:lastModifiedBy>PEDRO</cp:lastModifiedBy>
  <cp:lastPrinted>2001-09-14T12:00:00Z</cp:lastPrinted>
  <dcterms:modified xsi:type="dcterms:W3CDTF">2010-02-19T19:04:00Z</dcterms:modified>
  <cp:revision>2</cp:revision>
  <dc:subject/>
  <dc:title>ACUERDO No</dc:title>
</cp:coreProperties>
</file>