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CUERDO No. 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13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Que el CND informa que las unidades 3 y 4 de Prado se encuentran disponibles para la operación desde el día 12 de septiembre, luego del mantenimiento efectuado sobre las mism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rFonts w:cs="Arial"/>
          <w:b/>
          <w:bCs/>
        </w:rPr>
        <w:t>PRIMERO</w:t>
      </w:r>
      <w:r>
        <w:rPr>
          <w:rFonts w:cs="Arial"/>
        </w:rPr>
        <w:t xml:space="preserve">: Levantar el racionamiento programado con Cobertura Regional en los municipios de </w:t>
      </w:r>
      <w:r>
        <w:rPr/>
        <w:t>Pital, Agrado, Guadalupe, Palestina, Palermo, Santa María  y Garzón del departamento del Huila y Brisas Bajas, Tovar, La Vega, Lenin, Doncello, Florencia, San Vicente, Morelia, Curillo y Rionegro del departamento del Caquet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7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21:00Z</dcterms:created>
  <dc:creator>UNIDAD DE PLANEACION MINERO ENERGETICA</dc:creator>
  <dc:description/>
  <cp:keywords/>
  <dc:language>en-US</dc:language>
  <cp:lastModifiedBy>PEDRO</cp:lastModifiedBy>
  <cp:lastPrinted>2001-09-14T12:00:00Z</cp:lastPrinted>
  <dcterms:modified xsi:type="dcterms:W3CDTF">2010-02-19T17:21:00Z</dcterms:modified>
  <cp:revision>2</cp:revision>
  <dc:subject/>
  <dc:title>ACUERDO No</dc:title>
</cp:coreProperties>
</file>