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O"/>
        </w:rPr>
      </w:pPr>
      <w:r>
        <w:rPr>
          <w:lang w:val="es-CO"/>
        </w:rPr>
        <w:t>ACUERDO No.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bril 22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rPr>
          <w:lang w:val="es-CO"/>
        </w:rPr>
      </w:pPr>
      <w:r>
        <w:rPr>
          <w:lang w:val="es-CO"/>
        </w:rPr>
        <w:t>Por el cual se redefine el área operativa de Bogotá y se crea el área operativa Paraíso - Guaca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 xml:space="preserve">El Consejo Nacional de Operación en uso de sus facultades legales, en especial las conferidas en el Artículo 36 de la Ley 143 de 1994 y  la Resolución 8-0103 del 2 de febrero de 1995 del Ministerio de Minas y Energía, de acuerdo con la Resolución CREG      y según lo aprobado en su reunión Número 93,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debloque"/>
        <w:spacing w:lineRule="auto" w:line="240"/>
        <w:ind w:left="0" w:right="29" w:hanging="0"/>
        <w:jc w:val="both"/>
        <w:rPr>
          <w:b w:val="false"/>
          <w:b w:val="false"/>
          <w:caps w:val="false"/>
          <w:smallCaps w:val="false"/>
          <w:sz w:val="24"/>
          <w:lang w:val="es-CO"/>
        </w:rPr>
      </w:pPr>
      <w:r>
        <w:rPr>
          <w:b w:val="false"/>
          <w:caps w:val="false"/>
          <w:smallCaps w:val="false"/>
          <w:sz w:val="24"/>
          <w:lang w:val="es-CO"/>
        </w:rPr>
        <w:t>PRIMERO: Redefinir el área operativa de Bogotá de acuerdo con lo consigando en el documento "REDEFINICIÓN ÁREA OPERATIVA BOGOTÁ Y CREACIÓN DEL ÁREA PARAÍSO - GUACA. Dirección Servicios Complementarios. Gerencia Centro Nacional de Despacho. Resumen ejecutivo del documento iSA UENCND - 99 065". Medellín, 9 de febrero de 1999, anexo al presente Acuerdo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SEGUNDO: Establecer el área operativa Paraíso-Guaca, como se define en el mismo document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CER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uto" w:line="360" w:before="120" w:after="120"/>
      <w:ind w:left="993" w:right="1185" w:hanging="0"/>
      <w:jc w:val="center"/>
    </w:pPr>
    <w:rPr>
      <w:rFonts w:ascii="Arial" w:hAnsi="Arial" w:cs="Arial"/>
      <w:b/>
      <w:small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5:00Z</dcterms:created>
  <dc:creator>UNIDAD DE PLANEACION MINERO ENERGETICA</dc:creator>
  <dc:description/>
  <cp:keywords/>
  <dc:language>en-US</dc:language>
  <cp:lastModifiedBy>PEDRO</cp:lastModifiedBy>
  <cp:lastPrinted>1999-05-07T10:07:00Z</cp:lastPrinted>
  <dcterms:modified xsi:type="dcterms:W3CDTF">2010-02-18T14:25:00Z</dcterms:modified>
  <cp:revision>2</cp:revision>
  <dc:subject/>
  <dc:title>ACUERDO No</dc:title>
</cp:coreProperties>
</file>